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162-06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260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29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Вафина ….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афин ... 28.04.2022 в 19:45 возле дома №.. по ул..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гряз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Вафин ..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Вафин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Вафина ..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Вафина ..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Вафиным ..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Вафина ..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Вафину …., суд учитывает положения статей 3.1, 4.1, 4.2, 4.3 КоАП РФ, характер совершенного правонарушения, личность правонарушителя, имеющего источник дохода, его имущественное положение, со слов – инвалида 2 группы, раскаяние, как обстоятельство, смягчающее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афина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8234399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