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H4"/>
        <w:spacing w:before="0" w:after="0"/>
        <w:rPr>
          <w:b w:val="false"/>
          <w:b w:val="false"/>
          <w:spacing w:val="-6"/>
          <w:sz w:val="28"/>
          <w:szCs w:val="28"/>
        </w:rPr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6MS0014-01-2022-001159-15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Дело № 5-2-257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19.05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и Республики Татарстан Халиуллина В.И.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Соковой …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кова .. постановлением начальника линейного пункта полиции на железнодорожном и водном транспорте города .. МВД РФ на транспорте № ..от 21.12.2021, вступившим в законную силу 11.01.2022, подвергнута административному наказанию по части 1 статьи 6.24 КоАП РФ в виде административного штрафа в размере . рублей, в установленный статьёй 32.2 КоАП РФ срок – по 10.03.2022 – наложенный штраф не уплатила, в связи с чем в отношении неё 20.04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.. в суд не явилась, извещена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Почтовый конверт с судебной корреспонденцией возвращен в судебный участок по истечении срок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Учитывая, что необходимые меры по надлежащему извещению Соковой .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Соковой .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, подтверждающими его вручение. Сведений об обжаловании указанного постановления представленные материалы не содержат. Подтверждающих документов об уплате Соковой .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Соковой ..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Сокову .нашла своё подтверждение, её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Соковой .. её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Учитывая изложенное и руководствуясь статьями 29.9, 29.10, 29.11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оковой … признать виновной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 73111601203019000140, идентификатор: 0318690900000000028423596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2 по Кировскому судебному району г. Казани Республики Татарстан, расположенную по адресу: Республика Татарстан г. Казань, ул. Алафузова, дом 4, кабинет № 215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