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</w:rPr>
      </w:pPr>
      <w:r>
        <w:rPr>
          <w:spacing w:val="-6"/>
        </w:rPr>
        <w:t>КОПИЯ Дело № 5-2-248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</w:rPr>
      </w:pPr>
      <w:r>
        <w:rPr>
          <w:spacing w:val="-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</w:rPr>
      </w:pPr>
      <w:r>
        <w:rPr>
          <w:spacing w:val="-6"/>
        </w:rPr>
        <w:t>16MS0014-01-2022-001126-17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4"/>
        <w:rPr>
          <w:spacing w:val="-6"/>
        </w:rPr>
      </w:pPr>
      <w:r>
        <w:rPr>
          <w:spacing w:val="-6"/>
        </w:rPr>
        <w:t>г. Казань, ул. Алафузова, д. 4</w:t>
        <w:tab/>
        <w:tab/>
        <w:tab/>
        <w:tab/>
        <w:tab/>
        <w:t>12.05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spacing w:val="-6"/>
        </w:rPr>
        <w:t xml:space="preserve">Мировой судья судебного участка № 2 по Кировскому судебному району города Казани Республики Татарстан Халиуллина В. И., </w:t>
      </w:r>
      <w:r>
        <w:rPr>
          <w:color w:val="000000"/>
          <w:spacing w:val="-6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 (далее по тексту КоАП РФ) в отношении должностного лица директора ООО «..» (..) Сорокина …., разъяснив ему права, предусмотренные частью 1 статьи 51 Конституции РФ, 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-6"/>
        </w:rPr>
        <w:t>установил:</w:t>
      </w:r>
    </w:p>
    <w:p>
      <w:pPr>
        <w:pStyle w:val="Normal"/>
        <w:ind w:firstLine="709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Сорокин ..., являясь должностным лицом директором ООО «., в нарушение налогового законодательства Российской Федерации несвоевременно представил в ИФНС России по Московскому району г. Казани РТ налоговую декларацию по налогу на добавленную стоимость, совершив тем самым административное правонарушение, предусмотренное статьей 15.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Сорокин .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Исследовав материалы дела в их совокупности, суд приходит к следующему.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соответствии со статьей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Руководитель юридического лица в силу статьи 27 НК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Согласно пункту 4 части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В соответствии с частью 5 статьи 174 НК РФ налогоплательщики обязаны представля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ого числа месяца, следующего за истекшим налоговым периодом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аким образом, Сорокин ... должен был направить в ИФНС России по .району г. Казани РТ </w:t>
      </w:r>
      <w:r>
        <w:rPr>
          <w:spacing w:val="-6"/>
        </w:rPr>
        <w:t xml:space="preserve">налоговую декларацию на добавленную стоимость за 2 квартал 2021 </w:t>
      </w:r>
      <w:r>
        <w:rPr>
          <w:color w:val="000000"/>
          <w:spacing w:val="-6"/>
        </w:rPr>
        <w:t>не позднее 26.07.2021, тогда как декларация представлена 30.07.2021.</w:t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000000"/>
          <w:spacing w:val="-6"/>
        </w:rPr>
        <w:t>Факт совершения административного правонарушения подтверждается протоколом № .. от 29.03.2022 об административном правонарушении, извещением, уведомлением от 15.02.2022, выпиской из Единого государственного реестра юридических лиц, оцененными в совокупности с другими материалами дела об административном правонарушении в соответствии с требованиями статьи 26.11 КоАП РФ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орокиным 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таких обстоятельствах, оценив представленные по делу доказательства на основании всестороннего, полного и объективного исследования всех обстоятельств дела в их совокупности, суд приходит к выводу о наличии в действиях Сорокина ... состава административного правонарушения, предусмотренного статьей 15.5 КоАП РФ, поскольку он совершил нарушение установленных законодательством о налогах и сборах сроков представления налоговой декларации на добавленную стоимость за 2 квартал 2021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pacing w:val="-6"/>
        </w:rPr>
        <w:t>Санкция ст. 15.5 КоАП РФ предусматривает в качестве административного наказания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Сведений о привлечении ранее Сорокина ... к административной ответственности по ст. 15.5 КоАП РФ должностным лицом, составившим протокол об административном правонарушении, в материалы дела не представлено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Принимая во внимание изложенное, а также учитывая, что вмененное Сорокину ..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ягчающих административную ответственность обстоятельств, мировой судья приходит к выводу о необходимости назначения Сорокину ... административного наказания в виде предупреждения. На основании изложенного, руководствуясь статьями 29.10, 30.1- 30.3. </w:t>
      </w:r>
      <w:r>
        <w:rPr>
          <w:color w:val="000000"/>
          <w:spacing w:val="-6"/>
        </w:rPr>
        <w:t>КоАП РФ</w:t>
      </w:r>
      <w:r>
        <w:rPr>
          <w:spacing w:val="-6"/>
        </w:rPr>
        <w:t>, суд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должностное лицо директора ООО «. Сорокина ..</w:t>
      </w:r>
      <w:r>
        <w:rPr>
          <w:spacing w:val="-6"/>
        </w:rPr>
        <w:t xml:space="preserve"> признать виновным в совершении административного правонарушения, ответственность за которое предусмотренного статьей 15.5 КоАП 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оответствии со статьями 30.1, 30.3 </w:t>
      </w:r>
      <w:r>
        <w:rPr>
          <w:color w:val="000000"/>
          <w:spacing w:val="-6"/>
        </w:rPr>
        <w:t>КоАП РФ</w:t>
      </w:r>
      <w:r>
        <w:rPr>
          <w:spacing w:val="-6"/>
        </w:rPr>
        <w:t xml:space="preserve"> постановление может быть обжаловано лицами, указанными в статьях 25.1-25.5 </w:t>
      </w:r>
      <w:r>
        <w:rPr>
          <w:color w:val="000000"/>
          <w:spacing w:val="-6"/>
        </w:rPr>
        <w:t>КоАП РФ</w:t>
      </w:r>
      <w:r>
        <w:rPr>
          <w:spacing w:val="-6"/>
        </w:rPr>
        <w:t>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(подпись)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Копия верна. Мировой судья 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color w:val="000000"/>
      <w:sz w:val="20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