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124-23</w:t>
      </w:r>
    </w:p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2-246/2022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/>
      </w:pPr>
      <w:r>
        <w:rPr>
          <w:spacing w:val="-6"/>
          <w:sz w:val="26"/>
          <w:szCs w:val="26"/>
        </w:rPr>
        <w:t>12.05.2022                                                              г. Казань, ул. Алафузова, д. 4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орода Казани Республики Татарстан Халиуллина В. И., рассмотрев дело об административном правонарушении, предусмотренном частью 2 статьи 15.33 КоАП РФ, в отношении должностного лица – директора ООО «….» (……) Кварацхелия …., </w:t>
      </w:r>
    </w:p>
    <w:p>
      <w:pPr>
        <w:pStyle w:val="Normal"/>
        <w:shd w:fill="FFFFFF" w:val="clear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Кварацхелия …., являясь директором ООО «….», в нарушение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своевременно представил в филиал № 6 ГУ РО ФСС РФ по РТ расчет по начисленным и уплаченным страховым взносам (форма 4 – ФСС) за 9 месяцев 2021 года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6"/>
          <w:szCs w:val="26"/>
        </w:rPr>
        <w:t>Кварацхелия …., извещенный надлежащим образом о времени и месте, на рассмотрение дела об административном правонарушении не явился. Каких-либо ходатайств от него не поступил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а основании ч. 1 ст. 25.15, ч. 2 ст. 25.1 КоАП РФ суд счита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сследовав материалы дела в их совокупности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6"/>
          <w:szCs w:val="26"/>
        </w:rPr>
        <w:t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ч.1 ст.24 от 24.07.1998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pacing w:val="-6"/>
          <w:sz w:val="26"/>
          <w:szCs w:val="26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6"/>
          <w:spacing w:val="-6"/>
          <w:u w:val="none"/>
          <w:szCs w:val="26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6"/>
          <w:spacing w:val="-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6"/>
          <w:szCs w:val="26"/>
          <w:u w:val="none"/>
        </w:rPr>
        <w:t>форме</w:t>
      </w:r>
      <w:r>
        <w:rPr>
          <w:rStyle w:val="InternetLink"/>
          <w:sz w:val="26"/>
          <w:spacing w:val="-6"/>
          <w:u w:val="none"/>
          <w:szCs w:val="26"/>
          <w:color w:val="000000"/>
        </w:rPr>
        <w:fldChar w:fldCharType="end"/>
      </w:r>
      <w:r>
        <w:rPr>
          <w:rStyle w:val="Blk"/>
          <w:spacing w:val="-6"/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pacing w:val="-6"/>
          <w:sz w:val="26"/>
          <w:szCs w:val="26"/>
        </w:rPr>
        <w:t xml:space="preserve"> </w:t>
      </w:r>
      <w:r>
        <w:rPr>
          <w:rStyle w:val="Blk"/>
          <w:spacing w:val="-6"/>
          <w:sz w:val="26"/>
          <w:szCs w:val="26"/>
        </w:rPr>
        <w:t>на бумажном носителе не позднее 20-го числа месяца, следующего за отчетным периодом;</w:t>
      </w:r>
      <w:r>
        <w:rPr>
          <w:spacing w:val="-6"/>
          <w:sz w:val="26"/>
          <w:szCs w:val="26"/>
        </w:rPr>
        <w:t xml:space="preserve"> </w:t>
      </w:r>
      <w:r>
        <w:rPr>
          <w:rStyle w:val="Blk"/>
          <w:spacing w:val="-6"/>
          <w:sz w:val="26"/>
          <w:szCs w:val="26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 xml:space="preserve">Таким образом, Кварацхелия …. должен был направить в филиал № 6 ГУ РО ФСС РФ по РТ расчет по начисленным и уплаченным страховым взносам за 9  месяцев 2021 года не позднее 20.10.2021, а в форме электронного документа не позднее 25.10.2021 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Факт совершения административного правонарушения подтверждается протоколом № 89345 от 14.04.2022 об административном правонарушении, скриншотом программы, подтверждающим, что Кварацхелия …. расчет по начисленным и уплаченным страховым взносам представлен с нарушением сроков, а именно: данный расчет представлен 29.12.2021; иными материалами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варацхелия ….. вмененного правонарушения Протокол составлен компетентным лицом в соответствии с требованиями статьей 28.2 КоАП РФ, копия которого была направлена в адрес лица, в отношении которого ведется производство по делу об административном правонарушении, почтовым отправлением. Протокол содержит все необходимые для принятия по делу решения сведения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казательства получены с соблюдением требований КоАП 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стоятельств, исключающих производство по делу об административном правонарушении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Ответственность за нарушение установленного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огласно выписке из ЕГРЮЛ Кварацхелия …. является директором ООО «….». Следовательно, Кварацхелия … обязан был предоставить в установленный срок расчет по начисленным и уплаченным страховым взносам, что им не было исполнено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йствия Кварацхелия …. 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мягчающих и отягчающих административную ответственность Кварацхелия…. обстоятельств по делу судом не установлено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анкция части 2 статьи 15.33 КоАП 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Оснований для применения по делу положений части 1 статьи 4.1.1 КоАП РФ суд не усмотрел, поскольку на момент совершения административного правонарушения Кварацхелия …  не являлся руководителем субъекта малого предпринимательства (микропредприятия)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отсутствие смягчающих и отягчающих обстоятельств по делу, и находит возможным назначить Кварацхелия …. минимальное наказание, предусмотренное санкцией части 2 статьи 15.33 КоАП РФ. Учитывая изложенное, руководствуясь статьями 29.10, 30.1- 30.3. КоАП РФ, суд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признать должностное лицо директора ООО «…» Кварацхелия … виновным в совершении административного правонарушения, предусмотренного частью 2 статьи 15.33 КоАП РФ, и назначить ему административное наказание в виде штрафа в размере 300 (триста) рублей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Штраф надлежит перечислить в течение шестидесяти дней по следующим реквизитам: получатель: получатель Управление Федерального казначейства по Республике Татарстан (Государственное учреждение – региональное отделение Фонда социального страхования Российской Федерации по Республике Татарстан – филиал №6), л/с 04114001450, р/с 03100643000000011100, Отделение – НБ Республика Татарстан, ИНН 1655003950, БИК 019205400, КПП 165501001, к/с (ЕКС) 40102819445370000079, КБК 39310202050073000160, тип платежа в поле 110 – АШ (Административный штраф), назначение платежа в поле 24 – регистрационный номер страховател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кумент об уплате административного штрафа подлежит предоставлению в канцелярию судебного участка № 2 по Кировскому судебному району г. Казани Республики Татарстан, расположенную по адресу: Республика Татарстан г. Казань, ул. Алафузова, дом 4, кабинет № 215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 может быть обжаловано в Кировский районный суд г.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Мировой судья                                             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