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23-26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Дело № 5-2-245/2022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12.05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….» (ИНН 1656099838, …) Кварацхелия ….., 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Кварацхелия ..., являясь директором ООО «…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6 месяцев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Кварацхелия ...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основании ч. 1 ст. 25.15, ч. 2 ст. 25.1 КоАП РФ суд счита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Кварацхелия ... должен был направить в филиал № 6 ГУ РО ФСС РФ по РТ расчет по начисленным и уплаченным страховым взносам за 6 месяцев 2021 года не позднее 20.07.2021, а в форме электронного документа не позднее 25.07.2021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89016 от 14.04.2022 об административном правонарушении, скриншотом программы, подтверждающим, что Кварацхелия …. расчет по начисленным и уплаченным страховым взносам представлен с нарушением сроков, а именно: данный расчет представлен 29.12.2021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варацхелия …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Кварацхелия …. является директором ООО «…». Следовательно, Кварацхелия …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Кварацхелия …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Кварацхелия .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снований для применения по делу положений части 1 статьи 4.1.1 КоАП РФ суд не усмотрел, поскольку на момент совершения административного правонарушения Кварацхелия … не являлся руководителем субъекта малого предпринимательства (микропредприятия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таких обстоятельствах суд находит возможным назначить Кварацхелия ... минимальное наказание, предусмотренное санкцией части 2 статьи 15.33 КоАП РФ. Учитывая изложенное, руководствуясь статьями 29.10, 30.1- 30.3. КоАП 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…» Кварацхелия … виновным в совершении административного правонарушения, предусмотренного частью 2 статьи 15.33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траф надлежит перечислить в течение шестидесяти дней по следующим реквизитам: получатель: получатель Управление Федерального казначейства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 – филиал №6), л/с 04114001450, р/с 03100643000000011100, Отделение – НБ Республика Татарстан, ИНН 1655003950, БИК 019205400, КПП 165501001, к/с (ЕКС) 40102819445370000079, КБК 39310202050073000160, тип платежа в поле 110 – АШ (Административный штраф), назначение платежа в поле 24 – регистрационный номер страховател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Мировой судья 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