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16MS0014-01-2022-001106-77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Дело № 5-2-243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21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азипова …,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становлением Кировского районного с уда г. Казани № 5../2022 от 26.01.2022, вступившим в законную силу 08.02.2022, Назипов А. Т. подвергнут административному наказанию по части 1 статьи 20.1 КоАП Российской Федерации в виде административного штрафа в размере 1000 рублей, в установленный срок – по 07.04.2022 – наложенный штраф не уплатил, в связи с чем в отношении него 20.04.2022 составлен протокол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>Назипов А. Т. при рассмотрении дела посредством видеоконференцсвязи обстоятельства, указанные в протоколе об административном правонарушении, не оспаривал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Назипова А. Т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мимо признания вины, факт совершения правонарушения, предусмотренного частью 1 статьи 20.25 КоАП Российской Федерации, и виновность Назипова А. Т. подтверждается приложенной к протоколу об административном правонарушении копией постановления по делу об административном правонарушении, письменными объяснениями, постановлением о возбуждении исполнительного производств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Назиповым А. Т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ые обстоятельства, суд приходит к выводу, что вина Назипова А. Т. нашла свое подтверждение, его бездействие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избрании вида и меры наказания суд учитывает фактические обстоятельства дела, личность Назипов А. Т., трудоустроенного, обстоятельства совершения административного правонарушения, признание вины, раскаяние, возраст и состояние здоровья, как смягчающие административную ответственность обстоятельства, цели наказания,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</w:t>
      </w:r>
    </w:p>
    <w:p>
      <w:pPr>
        <w:pStyle w:val="TextBody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Назипова … признать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8134578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