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Обезличенный текст утверждаю к публ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05-8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242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24.05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  <w:highlight w:val="yellow"/>
        </w:rPr>
      </w:pPr>
      <w:r>
        <w:rPr>
          <w:spacing w:val="-6"/>
          <w:sz w:val="26"/>
          <w:szCs w:val="26"/>
        </w:rPr>
        <w:t>Чилякова 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права, предусмотренные частью 1 статьи 51 Конституции РФ, статьями 25.1, 24.2 части 2, 30.1-30.5 Кодекса Российской Федерации об административных правонарушениях РФ, разъяснены,</w:t>
      </w:r>
    </w:p>
    <w:p>
      <w:pPr>
        <w:pStyle w:val="Normal"/>
        <w:ind w:firstLine="709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Чиляков . 18.04.2022 около 02:50 час, следуя у дома . а по ул. .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.</w:t>
      </w:r>
      <w:r>
        <w:rPr>
          <w:spacing w:val="-6"/>
          <w:sz w:val="26"/>
          <w:szCs w:val="26"/>
        </w:rPr>
        <w:t>»</w:t>
      </w:r>
      <w:r>
        <w:rPr>
          <w:bCs/>
          <w:spacing w:val="-6"/>
          <w:sz w:val="26"/>
          <w:szCs w:val="26"/>
        </w:rPr>
        <w:t>, государственный регистрационный знак . регион,</w:t>
      </w:r>
      <w:r>
        <w:rPr>
          <w:spacing w:val="-6"/>
          <w:sz w:val="26"/>
          <w:szCs w:val="26"/>
        </w:rPr>
        <w:t xml:space="preserve"> с признаками опьянения: неустойчивость позы, нарушение речи, резкое изменение окраски кожных покровов лица, поведение не соответствующее обстановке. В нарушение </w:t>
      </w:r>
      <w:hyperlink r:id="rId2">
        <w:r>
          <w:rPr>
            <w:rStyle w:val="InternetLink"/>
            <w:spacing w:val="-6"/>
            <w:sz w:val="26"/>
            <w:szCs w:val="26"/>
          </w:rPr>
          <w:t>пункта 2.3.2</w:t>
        </w:r>
      </w:hyperlink>
      <w:r>
        <w:rPr>
          <w:spacing w:val="-6"/>
          <w:sz w:val="26"/>
          <w:szCs w:val="26"/>
        </w:rPr>
        <w:t xml:space="preserve"> Правил дорожного движения Российской Федерации (далее по тексту ПДД) в 03:05 час 18.04.2022 Чиляков.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Чиляков .. в судебном заседании с протоколом об административном правонарушении не согласился, пояснил, что наркотические средства не употреблял, отказался проехать на медицинское освидетельствование, так как плохо себя чувствовал, о последствиях не предполагал, виновным в употреблении наркотических средств себя не счита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, выслушав Чилякова ..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, 18.04.2022 около 02:50 час. возле дома . по ул. . г. Казань, водитель Чиляков .. управлял транспортным средством автомобилем «</w:t>
      </w:r>
      <w:r>
        <w:rPr>
          <w:rStyle w:val="Emphasis"/>
          <w:bCs/>
          <w:i w:val="false"/>
          <w:iCs w:val="false"/>
          <w:spacing w:val="-6"/>
          <w:sz w:val="26"/>
          <w:szCs w:val="26"/>
          <w:shd w:fill="FFFFFF" w:val="clear"/>
        </w:rPr>
        <w:t>.</w:t>
      </w:r>
      <w:r>
        <w:rPr>
          <w:spacing w:val="-6"/>
          <w:sz w:val="26"/>
          <w:szCs w:val="26"/>
        </w:rPr>
        <w:t>»</w:t>
      </w:r>
      <w:r>
        <w:rPr>
          <w:bCs/>
          <w:spacing w:val="-6"/>
          <w:sz w:val="26"/>
          <w:szCs w:val="26"/>
        </w:rPr>
        <w:t>, государственный регистрационный знак . регион</w:t>
      </w:r>
      <w:r>
        <w:rPr>
          <w:spacing w:val="-6"/>
          <w:sz w:val="26"/>
          <w:szCs w:val="26"/>
        </w:rPr>
        <w:t>, с признаками наркотического опьянения: неустойчивая поза, нарушение речи,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личии указанных признаков опьянения должностным лицом ГИБДД в порядке, предусмотренном Правилами, Чилякову .было предложено пройти освидетельствование на состояние алкогольного опьянения, от че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пунктом 10 упомянутых Правил, при отказе от прохождения освидетельствования на состояние алкогольного опьянения, должностным лицом ГИБДД Чиляков .. был направлен на медицинское освидетельствование на состояние опьянения (л.д. 5), однако, 18.04.2022 в 03:05 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веденные обстоятельства подтверждаются собранными доказательствами: протоколом . об административном правонарушении от 18.04.2022, составленным в отношении Чилякова .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 2); протоколом № 16 ОТ . об отстранении от управления транспортным средством от 18.04.2022 (л.д. 3); актом № 16 АО . освидетельствования на состояние алкогольного опьянения от 18.04.2022, от прохождения освидетельствования на состояние алкогольного опьянения Чиляков Р.. отказался (л.д. 4); протоколом № 16 МТ .о направлении на медицинское освидетельствование от 18.04.2022, от прохождения которого Чиляков . отказался в присутствии двух понятых, что удостоверено его личной подписью (л.д. 5); протоколом 16 СТ .о задержании транспортного средства (л.д. 6); письменными объяснениями понятых Ш…А..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Чилякова .. в их присутствии от прохождения медицинского освидетельствования на состояние опьянения (л.д. 7,8); справкой о ранее совершенных Чиляковым .. административных правонарушениях (л.д. 10); письменными объяснениями инспектора ДПС ГИБДД И... 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. 9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Отказ Чилякова .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Чилякову .. было предложено пройти освидетельствование на состояние алкогольного опьянения, от прохождения которого Чиляков .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При наличии законных оснований в соответствии с пунктом 10 упомянутых Правил, Чиляков 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Чиляковым .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Доводы Чилякова .. о том, что он не находился в состоянии наркотического опьянения, суд отклоняет, поскольку они не являются основанием для освобождения от административной ответственности, предусмотренной составом части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 судебном заседании достоверно установлено, что Чиляков ... управлял автомобилем, при наличии признаков опьянения, в присутствии понятых пройти медицинское освидетельствование на состояние опьянения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дминистративное правонарушение выявлено инспектором ГИБДД, не имеющим заинтересованности в исходе дела, при исполнении им своих служебных обязанностей, которому законом предоставлено право государственного надзора и контроля за безопасностью дорожного дви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Все процессуальные документы Чиляков . подписал и внес в них соответствующие записи, позволившие установить его волеизъявление на выполнение требования сотрудника полиции о прохождении освидетельствования на состояние опьянения. Содержание составленных в отношении Чилякова ... процессуальных документов изложено в достаточной степени ясности, поводов, которые давали бы основания полагать, что Чиляков ... не осознавал содержание и суть подписываемых документов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Иные доводы и пояснения защитника о невиновности Чилякова ... суд расценивает как позицию защиты, отклоняя их, как неубедительные, так как они опровергаются исследованными доказательствами, и не имеют правового значения для квалификации действий Чилякова Р. Э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представленных доказательств суд считает, что в действиях Чилякова .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Чилякова 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Чилякова ..., его семейном и имущественном положении, наличие малолетнего ребенка, как обстоятельство, смягчающее административное наказание, и повторное совершение однородных административных правонарушений, как отягчающее административное наказание обстоятельство:</w:t>
      </w:r>
      <w:r>
        <w:rPr/>
        <w:t xml:space="preserve"> </w:t>
      </w:r>
      <w:r>
        <w:rPr>
          <w:spacing w:val="-6"/>
          <w:sz w:val="26"/>
          <w:szCs w:val="26"/>
        </w:rPr>
        <w:t>из представленной в материалы дела справки о нарушениях ПДД РФ усматривается, что Чиляков ..., с учетом положений статьи 4.6 Кодекса Российской Федерации об административных правонарушениях, до совершения вмененного административного правонарушения привлекался к административной ответственности за пять фактов нарушений ПДД РФ (л.д. 10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Чиляковым 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Чиляковым .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Чилякову ... административного наказания виде штрафа в размере тридцати тысяч рублей с лишением права управления транспортными средствами на один год сем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Чилякова .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7 (семь) месяце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22000043779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