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238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096-10</w:t>
      </w:r>
    </w:p>
    <w:p>
      <w:pPr>
        <w:pStyle w:val="Normal"/>
        <w:tabs>
          <w:tab w:val="clear" w:pos="708"/>
          <w:tab w:val="left" w:pos="3015" w:leader="none"/>
        </w:tabs>
        <w:ind w:firstLine="709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19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  <w:lang w:val="ru-RU"/>
        </w:rPr>
        <w:t>Насырова…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Насыров ...</w:t>
      </w:r>
      <w:r>
        <w:rPr>
          <w:spacing w:val="-6"/>
          <w:sz w:val="28"/>
          <w:szCs w:val="28"/>
        </w:rPr>
        <w:t xml:space="preserve"> 26.08.2021 около 20:00 часов, находясь по адресу: г. Казань, ул. …, д. .., посредством курения потребил наркотическое средство – ….– без назначения врача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Насыров … </w:t>
      </w:r>
      <w:r>
        <w:rPr>
          <w:spacing w:val="-6"/>
          <w:sz w:val="28"/>
          <w:szCs w:val="28"/>
        </w:rPr>
        <w:t>с 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>Насырова ...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6.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2">
        <w:r>
          <w:rPr>
            <w:rStyle w:val="InternetLink"/>
            <w:spacing w:val="-6"/>
            <w:sz w:val="28"/>
            <w:szCs w:val="28"/>
            <w:lang w:val="zxx" w:bidi="zxx"/>
          </w:rPr>
          <w:t>статье 40</w:t>
        </w:r>
      </w:hyperlink>
      <w:r>
        <w:rPr>
          <w:spacing w:val="-6"/>
          <w:sz w:val="28"/>
          <w:szCs w:val="28"/>
        </w:rPr>
        <w:t xml:space="preserve"> Федерального закона от 08.01.1998 № 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сходя из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.06.1998 № 681, … относится к наркотическим средствам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Насырова ...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признания им своей вины, подтверждается протоколом об административном задержании, протоколом об административном правонарушении, протоколом о доставлении, письменными объяснениями Насырова ..., рапортом сотрудника полиции, справкой, актом медицинского освидетельствования на состояние опьянение, иными материалам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об административном правонарушении составлен с участием </w:t>
      </w:r>
      <w:r>
        <w:rPr>
          <w:rFonts w:eastAsia="Calibri"/>
          <w:spacing w:val="-6"/>
          <w:sz w:val="28"/>
          <w:szCs w:val="28"/>
        </w:rPr>
        <w:t xml:space="preserve">Насырова .. </w:t>
      </w:r>
      <w:r>
        <w:rPr>
          <w:spacing w:val="-6"/>
          <w:sz w:val="28"/>
          <w:szCs w:val="28"/>
        </w:rPr>
        <w:t xml:space="preserve">отвечает требованиям статьи 28.2 КоАП РФ, не содержит недостатков, влекущих признание его недопустимым доказательством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Медицинское освидетельствование </w:t>
      </w:r>
      <w:r>
        <w:rPr>
          <w:rFonts w:eastAsia="Calibri"/>
          <w:spacing w:val="-6"/>
          <w:sz w:val="28"/>
          <w:szCs w:val="28"/>
        </w:rPr>
        <w:t xml:space="preserve">Насырова ... </w:t>
      </w:r>
      <w:r>
        <w:rPr>
          <w:spacing w:val="-6"/>
          <w:sz w:val="28"/>
          <w:szCs w:val="28"/>
        </w:rPr>
        <w:t>на состояние опьянения проведено в соответствии с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истерства здравоохранения Российской Федерации от 18.12.2015 № 933н (далее - Порядок)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Из акта медицинского освидетельствования на состояние опьянения (алкогольного, наркологического или иного токсического) № 1320 следует, что медицинское освидетельствование </w:t>
      </w:r>
      <w:r>
        <w:rPr>
          <w:rFonts w:eastAsia="Calibri"/>
          <w:spacing w:val="-6"/>
          <w:sz w:val="28"/>
          <w:szCs w:val="28"/>
        </w:rPr>
        <w:t xml:space="preserve">Насырова ... </w:t>
      </w:r>
      <w:r>
        <w:rPr>
          <w:spacing w:val="-6"/>
          <w:sz w:val="28"/>
          <w:szCs w:val="28"/>
        </w:rPr>
        <w:t xml:space="preserve">проведено на основании направления должностного лица. В ходе медицинского освидетельствования у </w:t>
      </w:r>
      <w:r>
        <w:rPr>
          <w:rFonts w:eastAsia="Calibri"/>
          <w:spacing w:val="-6"/>
          <w:sz w:val="28"/>
          <w:szCs w:val="28"/>
        </w:rPr>
        <w:t xml:space="preserve">Насырова И. М. </w:t>
      </w:r>
      <w:r>
        <w:rPr>
          <w:spacing w:val="-6"/>
          <w:sz w:val="28"/>
          <w:szCs w:val="28"/>
        </w:rPr>
        <w:t>отбирался биологический объект (моча), в котором в результате химико-токсикологических исследований обнаружена … нг/м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Медицинское заключение об установлении у </w:t>
      </w:r>
      <w:r>
        <w:rPr>
          <w:rFonts w:eastAsia="Calibri"/>
          <w:spacing w:val="-6"/>
          <w:sz w:val="28"/>
          <w:szCs w:val="28"/>
        </w:rPr>
        <w:t xml:space="preserve">Насырова .. </w:t>
      </w:r>
      <w:r>
        <w:rPr>
          <w:spacing w:val="-6"/>
          <w:sz w:val="28"/>
          <w:szCs w:val="28"/>
        </w:rPr>
        <w:t>состояния опьянения вынесено в соответствии с пунктом 17 вышеназванного Порядка. Оснований ставить под сомнение изложенные в акте данные и заключение врача оснований не имеет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Каких-либо замечаний в ходе данной процедуры </w:t>
      </w:r>
      <w:r>
        <w:rPr>
          <w:rFonts w:eastAsia="Calibri"/>
          <w:spacing w:val="-6"/>
          <w:sz w:val="28"/>
          <w:szCs w:val="28"/>
        </w:rPr>
        <w:t xml:space="preserve">Насыров … </w:t>
      </w:r>
      <w:r>
        <w:rPr>
          <w:spacing w:val="-6"/>
          <w:sz w:val="28"/>
          <w:szCs w:val="28"/>
        </w:rPr>
        <w:t>не выразил, о нарушении порядка её проведения не заявлял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этом факт потребления наркотических средств без назначения врача </w:t>
      </w:r>
      <w:r>
        <w:rPr>
          <w:rFonts w:eastAsia="Calibri"/>
          <w:spacing w:val="-6"/>
          <w:sz w:val="28"/>
          <w:szCs w:val="28"/>
        </w:rPr>
        <w:t xml:space="preserve">Насыров ... </w:t>
      </w:r>
      <w:r>
        <w:rPr>
          <w:spacing w:val="-6"/>
          <w:sz w:val="28"/>
          <w:szCs w:val="28"/>
        </w:rPr>
        <w:t>при возбуждении дела об административном правонарушении не оспаривал, с обстоятельствами вмененного административного правонарушения согласился, что подтверждается его письменными объяснениями, изложенными в письменных объяснениях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Совокупность установленных судебными инстанциями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Насыровым ..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8"/>
          <w:szCs w:val="28"/>
        </w:rPr>
        <w:t>Насыров ...</w:t>
      </w:r>
      <w:r>
        <w:rPr>
          <w:spacing w:val="-6"/>
          <w:sz w:val="28"/>
          <w:szCs w:val="28"/>
        </w:rPr>
        <w:t xml:space="preserve"> своими действиями совершил административное правонарушение, предусмотренное частью 1 статьи 6.9 КоАП РФ, поскольку совершенные им действия образуют состав данного административного правонаруш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Данных о наличии в деле неустранимых сомнений, которые в силу статьи 1.5 КоАП РФ должны быть истолкованы в пользу Насырова ..., по делу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стоятельств, предусмотренных положениями статьи 2.9 КоАП РФ, по делу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раскаяние и состояние здоровья, как смягчающие административную ответственность обстоятельства, и отсутствие отягчающих административную ответственность обстоятельст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личность </w:t>
      </w:r>
      <w:r>
        <w:rPr>
          <w:rFonts w:eastAsia="Calibri"/>
          <w:spacing w:val="-6"/>
          <w:sz w:val="28"/>
          <w:szCs w:val="28"/>
        </w:rPr>
        <w:t>Насырова …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Насыров .. </w:t>
      </w:r>
      <w:r>
        <w:rPr>
          <w:spacing w:val="-6"/>
          <w:sz w:val="28"/>
          <w:szCs w:val="28"/>
        </w:rPr>
        <w:t xml:space="preserve">административного наказания именно в виде административного ареста. С учётом обстоятельств совершения правонарушения, суд считает необходимым назначить наказание в виде административного штрафа в размере 4000 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 Российской Федерации, суд находит целесообразным возложить на Насырова …. обязанность пройти диагностику, а в случае необходимости, профилактические мероприятия, лечение в специализированном учреждении, поскольку Насыров …. состоит на диспансерном учете в .. с 2016 года, диагноз «…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На основании изложенного, и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ырова … признать виновным в совершении административного правонарушения, предусмотренного частью 1 статьи 6.9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pacing w:val="-6"/>
          <w:sz w:val="28"/>
          <w:szCs w:val="28"/>
        </w:rPr>
        <w:t>Насырова ...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) по месту жительства (регистрации) в течение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ля контроля исполнения Насыровым … 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01, КБК 73111601063010009140, идентификатор 031869090000000002804716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 Насырову …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зъяснить Насырову ...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76B7B35358EB634A3612FE114DF965169228C791417F451B06CD5BCEA5B81C20B1D2D48A0DBA748T8H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