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6MS0014-01-2022-001088-34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237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18.04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 РФ), в отношении 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Дзержинского …, 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му права, предусмотренные частью 1 статьи 51 Конституции Российской Федерации, статей 25.1, 24.2 части 2, 30.1-30.5 КоАП РФ, выяснив, что в услугах переводчика не нуждается, отводов, ходатайств не заявляет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остановлением Вахитовского районного с уда г. Казани № .. от 29.11.2021, вступившим в законную силу 25.01.2022, Дзержинский .. подвергнут административному наказанию по части 5 статьи 20.2 КоАП РФ в виде административного штрафа в размере 5000 рублей, в установленный срок – по 28.03.2022 – наложенный штраф не уплатил, в связи с чем в отношении него 18.04.2022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ConsPlus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зержинский ... при рассмотрении дела посредством видеоконференцсвязи обстоятельства, указанные в протоколе об административном правонарушении, не оспаривал, пояснил, что о штрафе, назначенном постановлением Вахитовского районного с уда г. Казани, он не знал, так как постановление суда не получал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ыслушав Дзержинского …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 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мимо признания вины, факт совершения правонарушения, предусмотренного частью 1 статьи 20.25 КоАП РФ, и виновность Дзержинского ... подтверждается приложенной к протоколу об административном правонарушении копией постановления по делу об административном правонарушении, письменными объяснениями, постановлением о возбуждении исполнительного производства, иными материалами дел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й об обжаловании указанного постановления, представленные материалы не содержат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дтверждающих документов об уплате в установленный законом срок административного штрафа, не имеетс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я о том, что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Дзержинскиму ..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ые обстоятельства, суд приходит к выводу, что вина Дзержинского ... нашла свое подтверждение, его бездействие надлежит квалифицировать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Неустранимых сомнений по настоящему делу судом не установлено, поэтому оснований для применения положений статьи 1.5 КоАП РФ не имеетс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бстоятельств, предусмотренных положениями статьи 2.9 КоАП РФ, по делу не установлено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 РФ не имеетс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пределяя вид и меру административного наказания Дзержинскому ..., суд, руководствуясь общими правилами назначения административного наказания, предусмотренными положениями статьи 4.1 КоАП РФ, учитывает характер совершенного правонарушения, личность лица, привлекаемого к административной ответственности, а также имущественное и семейное положение Дзержинскому ..., нетрудоустроенного, состояние здоровья его и его близких, отсутствие обстоятельств, отягчающих административную ответственность, раскаяние – как смягчающее административную ответственность обстоятельство, предусмотренное подпунктом 1 части 1 статьи 4.2 КоАП РФ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Учитывая личность Дзержинского ..., цели наказания и его влияния на виновного, суд, в целях предупреждения совершения им новых правонарушений, считает необходимым назначить наказание в виде обязательных работ на срок 20 часов, считая данные вид и срок наказания наиболее отвечающим требованиям справедливости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Обстоятельств, препятствующих для назначения Дзержинскому ... наказания в виде обязательных работ, исходя из положений части 3 статьи 3.13 КоАП РФ, судом не установлено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, руководствуясь статьями 29.9, 29.10, 29.11 КоАП РФ об административных правонарушениях, суд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Дзержинского … признать виновным в совершении административного правонарушения, предусмотренного частью 1 статьи 20.25 КоАП РФ, и назначить наказание в виде обязательных работ на срок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илу части 12 статьи 32.13 КоАП 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 РФ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огласно части 4 статьи 20.25 КоАП 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                           </w:t>
        <w:tab/>
        <w:tab/>
        <w:t>Халиуллина В. 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TextBody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