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16MS0014-01-2022-001064-09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Дело № 5-2-236/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18.04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 Российской Федерации), в отношении </w:t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азанова …, разъяснив ему права, предусмотренные частью 1 статьи 51 Конституции Российской Федерации, статей 25.1, 24.2 части 2, 30.1-30.5 КоАП Российской Федерации, выяснив, что в услугах переводчика не нуждается, отводов, ходатайств не заявляет,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постановлением начальника ОП № 3 «Зареченский» УМВД России г. Казань № ..от 30.01.2022, вступившим в законную силу 10.02.2022, Мазанов ... подвергнут административному наказанию по статье 20.21 КоАП Российской Федерации в виде административного штрафа в размере 500 рублей, в установленный срок – по 09.04.2022 – наложенный штраф не уплатил, в связи с чем в отношении него 17.04.2022 составлен протокол №… об административном правонарушении, ответственность за которое предусмотрена частью 1 статьи 20.25 КоАП Российской Федерации. 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>Мазанов ... при рассмотрении дела посредством видеоконференцсвязи обстоятельства, указанные в протоколе об административном правонарушении, не оспаривал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ыслушав Мазанова …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частью 1 статьи 20.25 КоАП Российской Федерации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Кодексом</w:t>
        </w:r>
      </w:hyperlink>
      <w:r>
        <w:rPr>
          <w:spacing w:val="-6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гласно части 2 статьи 31.2 КоАП Российской Федерации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статей 30.3 и 31.1 КоАП Российской Федерации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огласно статье 32.2 КоАП Российской Федерации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мимо признания вины, факт совершения правонарушения, предусмотренного частью 1 статьи 20.25 КоАП Российской Федерации, и виновность Мазанова ... подтверждается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 им личн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ведений об обжаловании указанного постановления, представленные материалы не содержат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дтверждающих документов об уплате в установленный законом срок административного штрафа, не имеется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ведения о том, что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оссийской Федерации, в совокупности подтверждают совершение Мазановым ...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ые обстоятельства, суд приходит к выводу, что вина Мазанова Е. В. нашла свое подтверждение, его действия надлежит квалифицировать по части 1 статьи 20.25 КоАП Российской Федерации –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jc w:val="both"/>
        <w:rPr/>
      </w:pPr>
      <w:r>
        <w:rPr>
          <w:spacing w:val="-6"/>
          <w:sz w:val="27"/>
          <w:szCs w:val="27"/>
        </w:rPr>
        <w:t>При избрании вида и меры наказания суд учитывает фактические обстоятельства дела, личность Мазанова ..., инвалида 2 группы, имеющего источник дохода, обстоятельства совершения административного правонарушения, признание вины, раскаяние, возраст и состояние здоровья, как смягчающие административную ответственность обстоятельства, отсутствие обстоятельств, отягчающих административное наказание, цели наказания, положения части 2 статьи 3.9 КоАП РФ и приходит к выводу, что достижение целей административного наказания возможно с назначением административного наказания в виде административного штрафа. Учитывая изложенное и руководствуясь статьями 29.9, 29.10, 29.11 КоАП Российской Федерации, суд</w:t>
      </w:r>
    </w:p>
    <w:p>
      <w:pPr>
        <w:pStyle w:val="TextBody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Мазанова … признать виновным в совершении административного правонарушения, предусмотренного частью 1 статьи 20.25 КоАП Российской Федерации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 03100643000000011100 в отделение –НБ РТ Банка России/УФК по РТ г.Казань, БИК 019205400, кор.счет 40102810445370000079, ОКТМО 92701000001, КБК 73111601203019000140, идентификатор: 0318690900000000028026136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ть положения статьи 32.2 КоАП Российской Федерации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подтверждение оплаты административного штрафа квитанцию (копию таковой) необходимо представить в канцелярию судебного участка № 2 по Кировскому судебному району города Казани Республики Татарстан, расположенную по адресу: Республика Татарстан, г. Казань, ул. Алафузова, д. 4, кабинет № 216 (е-mail: ms.4702@tatar.ru, http://mirsud.tatar.ru/) до истечения указанного срок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ью 1 статьи 20.25 КоАП Российской Федерации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