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outlineLvl w:val="4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Уникальный идентификатор дела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outlineLvl w:val="4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16MS0014-01-2022-001062-15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jc w:val="right"/>
        <w:outlineLvl w:val="4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Дело № 5-2-234/2022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jc w:val="right"/>
        <w:outlineLvl w:val="4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3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val="ru-RU" w:bidi="ar-SA"/>
              </w:rPr>
              <w:t>г. Казань, ул. Алафузова, д. 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val="ru-RU" w:bidi="ar-SA"/>
              </w:rPr>
              <w:t>18.04.2022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21"/>
        <w:spacing w:lineRule="auto" w:line="240" w:before="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 2 по Кировскому судебному району г. Казань Республики Татарстан Халиуллина В. И., рассмотрев дело об административном правонарушении, предусмотренном статьей 20.21 КоАП РФ, в отношении Муртазина …, разъяснив ему права, предусмотренные частью 1 статьи 51 Конституции РФ, статьями 25.1, 24.2 частью 2, 30.1-30.5 КоАП РФ, выяснив, что в услугах переводчика не нуждается, отводов не имеет, ходатайств не заявляет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Муртазин .. 16.04.2022 в 10:10 часов у дома ..по ул. Светлая г. Казань допустил появление в общественных местах в состоянии алкогольного опьянения, одежда была неопрятная, координация движения была нарушена, речь невнятная, координация движений нарушена, от него исходил резкий запах алкоголя, и всем своим видом оскорблял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При рассмотрении дела посредством систем видеосвязи Муртазин ... с протоколом об административном правонарушении согласился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Выслушав Муртазина ..., исследовав письменные материалы дела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-6"/>
            <w:sz w:val="28"/>
            <w:szCs w:val="28"/>
          </w:rPr>
          <w:t>статьей 20.21</w:t>
        </w:r>
      </w:hyperlink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Факт административного правонарушения и виновность Муртазина ... в совершении административного правонарушения, подтверждаютс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отоколом об административном правонарушении, в котором изложены обстоятельства дела; письменными объяснениями свидетелей, предупрежденных об ответственности по статье 17.9 КоАП РФ за дачу заведомо ложных показаний; актом медицинского освидетельствования, установившим состояние опьянения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Муртазин .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статьи 26.11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КоАП РФ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Муртазиным ... </w:t>
      </w:r>
      <w:r>
        <w:rPr>
          <w:rFonts w:cs="Times New Roman" w:ascii="Times New Roman" w:hAnsi="Times New Roman"/>
          <w:spacing w:val="-6"/>
          <w:sz w:val="28"/>
          <w:szCs w:val="28"/>
        </w:rPr>
        <w:t>административного правонарушения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Суд, исследовав доказательства в их совокупности, приходит к выводу, что действия Муртазина ... надлежит квалифицировать по статье 20.21 </w:t>
      </w:r>
      <w:r>
        <w:rPr>
          <w:rFonts w:cs="Times New Roman" w:ascii="Times New Roman" w:hAnsi="Times New Roman"/>
          <w:spacing w:val="-6"/>
          <w:sz w:val="28"/>
          <w:szCs w:val="28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Определяя вид и меру административного наказания Муртазину ..., суд учитывает характер совершенного правонарушения, личность правонарушителя, не трудоустроенного, имеющего источник дохода, возраст, состояние здоровья, признание вины, как обстоятельства, смягчающие наказание, и повторное совершение однородного административного правонарушения в качестве обстоятельства, отягчающего административную ответственность, суд приходит к выводу, что достижение целей административного наказания возможно лишь с назначением административного наказания в виде административного аре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С учетом личности лица, привлекаемого к административной ответственности, цели наказания и его влияния на виновного, суд считает необходимым определить срок административного ареста на двое сутки, считая данный срок наказания наиболее отвечающим требованиям справедлив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Оснований для смягчения наказания, исходя из установленных в судебном заседании обстоятельств совершения административного правонарушения и личности лица, привлекаемого к административной ответственности, суд не находи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Обстоятельств, препятствующих для назначения виновному наказания в виде административного ареста, исходя из положений части 2 статьи 3.9 </w:t>
      </w:r>
      <w:r>
        <w:rPr>
          <w:rFonts w:cs="Times New Roman" w:ascii="Times New Roman" w:hAnsi="Times New Roman"/>
          <w:spacing w:val="-6"/>
          <w:sz w:val="28"/>
          <w:szCs w:val="28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, судом н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Учитывая изложенное и руководствуясь статьями 29.9, 29.10, 29.11 </w:t>
      </w:r>
      <w:r>
        <w:rPr>
          <w:rFonts w:cs="Times New Roman" w:ascii="Times New Roman" w:hAnsi="Times New Roman"/>
          <w:spacing w:val="-6"/>
          <w:sz w:val="28"/>
          <w:szCs w:val="28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, су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Муртазина … признать виновным в совершении административного правонарушения, предусмотренного статьей 20.21 КоАП Российской Федерации, и назначить наказание в виде административного ареста на срок 2 (двое) суток, который исчислять с 10:10 час. 16.04.2022, и с учетом времени задержания наказание считать отбыт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47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6"/>
      <w:gridCol w:w="1711"/>
    </w:tblGrid>
    <w:tr>
      <w:trPr>
        <w:trHeight w:val="57" w:hRule="exact"/>
      </w:trPr>
      <w:tc>
        <w:tcPr>
          <w:tcW w:w="193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erver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