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30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045-66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14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Бородий …, </w:t>
      </w: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 xml:space="preserve">Бородий ... 13.04.2022 в 18:15 час, находясь по адресу: г. Казань, ул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При рассмотрении дела посредством систем видеосвязи Бородий ... 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Выслушав Бородего ..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Как следует из материалов дела и установлено судом Бородий ... 13.04.2022 в 18:15 час, находясь по адресу: г. Казань, ул. 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Бородий ... употребил наркотическое вещество, поскольку у последнего имелись соответствующие признаки: зрачки на свет не реагировали, поведение, не соответствующее обстановке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Указанные обстоятельства и виновность Бородего … в совершении административного правонарушения, кроме его признательных показаний, подтверждается: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-определением о передаче дела по подведомственности;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-протоколом об административном правонарушении № .. от 13.04.2022, в котором изложены обстоятельства дела, имеется подпись Бородего И. В. об ознакомлении с содержанием данного протокола;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-протоколом о доставлении, протоколом о задержании, согласно содержания которых Бородий ... доставлен ОП № 3 «Зареченский» УМВД России по г. Казани в 17:15 час 13.04.2022 в связи с совершением административного правонарушения, предусмотренного статьей 6.9 КоАП РФ;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-рапортом сотрудника полиции, об обнаружении признаков административного правонарушения в действиях Бородего .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-протоколом о направлении на медицинское освидетельствование на состояние опьянения 13.04.2022, согласно которому .. на основании статьи 27.12.1 КоАП РФ направлен на медицинское освидетельствование на состояние опьянения, пройти которое он отказался, указав «отказываюсь»;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- письменными объяснениями свидетелей: П..., Х..в которых свидетели подтвердили факт направления Бородего ..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-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Бородым ... правонаруш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снованием полагать, что Бородий ... потребил наркотические средства, явилось обстоятельство обнаружения у него признаков наркотического опьянения: заторможенная реакция, отсутствовал запаха алкоголя. Данные основания и послужили обстоятельством к направлению его на медицинское освидетельствование на состояние опьянения. Однако Бородий ..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Бородий …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Бородего …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 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7"/>
          <w:szCs w:val="27"/>
        </w:rPr>
        <w:t xml:space="preserve">Бородего .. </w:t>
      </w:r>
      <w:r>
        <w:rPr>
          <w:spacing w:val="-6"/>
          <w:sz w:val="27"/>
          <w:szCs w:val="27"/>
        </w:rPr>
        <w:t>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Бородий …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Бородий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 Казань, ул. .) по месту жительства (либо регистрации в … по адресу: .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Бородым ... </w:t>
      </w:r>
      <w:r>
        <w:rPr>
          <w:rFonts w:eastAsia="Calibri"/>
          <w:spacing w:val="-6"/>
          <w:sz w:val="27"/>
          <w:szCs w:val="27"/>
        </w:rPr>
        <w:t xml:space="preserve">возложенной обязанности по вступлению в законную силу копию настоящего постановления направить в ОНК Управления МВД России по г. Казани и в …, и для сведения в РНД МЗ РТ и в </w:t>
      </w:r>
      <w:r>
        <w:rPr>
          <w:spacing w:val="-6"/>
          <w:sz w:val="27"/>
          <w:szCs w:val="27"/>
        </w:rPr>
        <w:t>….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Бородему ..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, БИК 019205400, кор.счет 40102810445370000079, ОКТМО 92701000001, КБК 73111601063010009140, идентификатор 0318690900000000027985445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Бородему ...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