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041-7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226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19.04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алеева …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Галеев ... 11.04.2022 около 01:50 час, следуя у дома.. по ул. ..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.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..регион,</w:t>
      </w:r>
      <w:r>
        <w:rPr>
          <w:spacing w:val="-6"/>
          <w:sz w:val="26"/>
          <w:szCs w:val="26"/>
        </w:rPr>
        <w:t xml:space="preserve"> с признаками опьянения: запах алкоголя изо рта, нарушение речи, неустойчивость позы, поведение, не соответствующее обстановке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1:54 час 11.04.2022 Галеев ..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алеев .. в судебном заседании вину в совершении правонарушения признал, просил рассрочить административный штра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Галеева ..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, 11.04.2022 около 01:50 час. возле дома .. по ул. .. г. Казань, водитель Галеев ... управлял транспортным средством автомобилем «…», государственный регистрационный знак … с признаками алкогольного опьянения: запах алкоголя изо рта, неустойчивость позы, поведение, не соответствующее обстано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Галееву ...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должностным лицом ГИБДД Галеев ... был направлен на медицинское освидетельствование на состояние опьянения (л.д. 5), однако, 11.04.2022 в 01:54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№ 16 РТ … об административном правонарушении от 11.04.2022, составленным в отношении Галеева .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16 ОТ .. об отстранении от управления транспортным средством от 11.04.2022 (л.д. 3); актом № 16 АО .. освидетельствования на состояние алкогольного опьянения от 11.04.2022, в котором имеется отметка об отказе Галеева ... от прохождения освидетельствования, что удостоверено его личной подписью (л.д. 4); протоколом № 16 МТ ..8 о направлении на медицинское освидетельствование от 11.04.2022, от прохождения которого Галеев ... отказался в присутствии двух понятых, что удостоверено его личной подписью (л.д. 5); письменными объяснениями понятых Ж…А..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Галеева ...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 6,7); справкой о ранее совершенных Галеевым ... административных правонарушениях (л.д. 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Галеева ..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Галееву ..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Галеев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Галеевым ..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Галеева 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Галее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Галеева ..., его семейном и имущественном положении, раскаяние, состояние здоровья, наличие двоих малолетних детей, как обстоятельства, смягчающие административную ответственность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Из представленной в материалы дела справки о нарушениях ПДД РФ усматривается, что Галеев ..., с учетом положений статьи 4.6 Кодекса Российской Федерации об административных правонарушениях, до совершения вмененного административного правонарушения привлекался к административной ответственности за семь фактов нарушений ПДД РФ (л.д.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Несмотря на это, установленные по делу судом смягчающие административную ответственность обстоятельства суд признает исключительными, в связи с чем считает возможным назначить Галееву .. лишение специального права в виде права управления транспортными средствами на минимальный срок, предусмотренный санкцией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Галееву ..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На основании изложенного, учитывая доводы Галеева ..., суд считает возможным рассрочить исполнение постановления в части назначения административного наказания в виде административного штрафа в размере 30000 руб. на срок три меся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Галеев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Рассрочить исполнение постановления о наложении административного штрафа в размере 30000 руб. на 3 месяца, после вступления данного постановления в законную силу, взыскивать с Галеева … ежемесячно по 10000 руб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27757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