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040-8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225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12.05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12.26 КоАП РФ, в отношении Иванова … предусмотренные частью 1 статьи 51 Конституции РФ, статьями 25.1, 24.2 части 2, 30.1-30.5 КоАП РФ РФ, разъяснены (л.д. 22)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ванов .. 10.04.2022 около 00:05 час, следуя у дома .по ул.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..</w:t>
      </w:r>
      <w:r>
        <w:rPr>
          <w:spacing w:val="-6"/>
          <w:sz w:val="26"/>
          <w:szCs w:val="26"/>
        </w:rPr>
        <w:t>»</w:t>
      </w:r>
      <w:r>
        <w:rPr>
          <w:bCs/>
          <w:spacing w:val="-6"/>
          <w:sz w:val="26"/>
          <w:szCs w:val="26"/>
        </w:rPr>
        <w:t>, государственный регистрационный знак .. регион,</w:t>
      </w:r>
      <w:r>
        <w:rPr>
          <w:spacing w:val="-6"/>
          <w:sz w:val="26"/>
          <w:szCs w:val="26"/>
        </w:rPr>
        <w:t xml:space="preserve"> с признаками опьянения: запах алкоголя изо рта, нарушение речи, неустойчивость позы. В нарушение </w:t>
      </w:r>
      <w:hyperlink r:id="rId2">
        <w:r>
          <w:rPr>
            <w:rStyle w:val="InternetLink"/>
            <w:spacing w:val="-6"/>
            <w:sz w:val="26"/>
            <w:szCs w:val="26"/>
          </w:rPr>
          <w:t>пункта 2.3.2</w:t>
        </w:r>
      </w:hyperlink>
      <w:r>
        <w:rPr>
          <w:spacing w:val="-6"/>
          <w:sz w:val="26"/>
          <w:szCs w:val="26"/>
        </w:rPr>
        <w:t xml:space="preserve"> Правил дорожного движения Российской Федерации (далее по тексту ПДД) в 00:22 час 10.04.2022 Иванов ..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АП 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ванов .. при рассмотрении дела в суде обстоятельства, изложенные в протоколе об административном правонарушении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, выслушав Иванова ...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части 1 статьи 12.26 КоАП 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Частью 1.1 статьи 27.12 КоАП 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АП 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з смысла частей 3, 5, 6 статьи 27.12 и частей 3, 5 статьи 27.12.1 КоАП РФ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 РФ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 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, 10.04.2022 около 00:05 час. возле дома.. по ул. . г. Казань, водитель . управлял транспортным средством автомобилем «..», государственный регистрационный знак ., с признаками алкогольного опьянения: запах алкоголя изо рта, неустойчивость позы, нарушение ре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указанных признаков опьянения должностным лицом ГИБДД в порядке, предусмотренном Правилами, Иванову .. было предложено пройти освидетельствование на состояние алкогольного опьянения, однако он не выполнил законное требование уполномоченного должностного лица о прохождении освидетельств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10 упомянутых Правил, должностным лицом ГИБДД Иванов …был направлен на медицинское освидетельствование на состояние опьянения (л.д. 6), однако, 10.04.2022 в 00:22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веденные обстоятельства подтверждаются собранными доказательствами: протоколом № .. об административном правонарушении от 10.04.2022, составленным в отношении Иванова .. по части 1 статьи 12.26 КоАП РФ, и содержащим сведения об обстоятельствах совершенного административного правонарушения (л.д. 3); протоколом № … об отстранении от управления транспортным средством от 10.04.2022 (л.д. 4); актом № … освидетельствования на состояние алкогольного опьянения от 10.04.2022, в котором имеется отметка об отказе Иванова ... от прохождения освидетельствования, что удостоверено его личной подписью (л.д. 54); протоколом № … о направлении на медицинское освидетельствование от 10.04.2022, от прохождения которого Иванов . отказался в присутствии двух понятых, что удостоверено его личной подписью (л.д. 6); письменными объяснениями понятых С..Р., Т..Р., предупрежденных об ответственности за дачу заведомо ложных показаний по статье 17.9 КоАП РФ, в которых свидетели подтвердили факт отказа водителя Иванова ... в их присутствии от прохождения освидетельствования на состояние алкогольного опьянения с применением алкотектора и медицинского освидетельствования на состояние опьянения (л.д. 7,8); письменными объяснениями инспектора ДПС ГИБДД Х…об обстоятельствах совершения и условиях выявления административного правонарушения, полученными с соблюдением положений статьи 17.9 КоАП РФ (л.д. 92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АП 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административном правонарушении составлен в соответствии с требованиями статьи 28.2 КоАП 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АП РФ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требованиями статьи 24.1 КоАП 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Отказ Иванова .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Иванову .. было предложено пройти освидетельствование на состояние алкогольного опьянения, от прохождения которо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законных оснований в соответствии с пунктом 10 упомянутых Правил, Иванов 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АП РФ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 РФ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Ивановым 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представленных доказательств суд считает, что в действиях Иванова .. содержится состав административного правонарушения, предусмотренного частью 1 статьи 12.26 КоАП 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Иванова .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АП РФ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Иванова В. А., его семейном и имущественном положении, раскаяние в качестве смягчающего административное наказание обстоятельства и отсутствие отягчающих административное наказание обстоя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целях, предусмотренных частью 1 статьи 3.1 КоАП РФ, связанных с предупреждением совершения Ивановым 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Ивановым 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Иванову .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, руководствуясь статьями 29.9, 29.10, 29.11 КоАП РФ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ванова … признать виновным в совершении административного правонарушения, предусмотренного частью 1 статьи 12.26 КоАП РФ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027749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 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АП 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статьи 32.7 КоАП 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ями 30.1, 30.3 КоАП РФ постановление может быть обжаловано лицами, указанными в статьях 25.1-25.5 КоАП РФ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