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7"/>
          <w:szCs w:val="27"/>
        </w:rPr>
        <w:t>Дело № 5-2-223/2022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003-95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 Алафузова, д. 4</w:t>
        <w:tab/>
        <w:tab/>
        <w:tab/>
        <w:tab/>
        <w:tab/>
        <w:t>13.04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 2 по Кировскому судебному району г. 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Галиуллина ..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Галиуллин ... 09.04.2022 около 14:26 час, находясь в магазине «..» ООО «..», расположенном по адресу: г. Казань, ул. .., совершил путем кражи мелкое хищение товара (.) стоимостью 472,60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удебном заседании, проведенном по видеосвязи, Галиуллин .. с протоколом об административном правонарушении согласилс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Галиуллин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Галиуллина ..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иными материалами дела, оцененными по правилам статьи 26.11 КоАП РФ в совокупности с другими материалами дела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лиуллиным 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суд приходит к выводу, что вина Галиуллина .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Галиуллину 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и повторное совершение однородного административного правонарушения в качеств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срок одни сутки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Галиуллина …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1 (одни) сутки, который исчислять с 16:20 час. 12.04.2022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