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6MS0014-01-2022-001001-04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ло № 5-2-221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13.04.202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 административном правонарушении, предусмотренном статьей 20.21 КоАП РФ, в отношении Муртазина ..,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ртазин .. 12.04.2022 в 09:00 часов у дома . по ул. .г. Казань допустил появление в общественных местах в состоянии алкогольного опьянения, лежал на лестничной площадке, одежда была неопрятная, координация движения была нарушена, речь невнятная, координация движений нарушена, от него исходил резкий запах алкоголя, и всем своим видо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 рассмотрении дела посредством систем видеосвязи Муртазин . с 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слушав Муртазина .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акт административного правонарушения и виновность Муртазина ..в совершении административного правонарушения, подтверждаю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ртазин ..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оАП 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уртазиным ...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Муртазина ... надлежит квалифицировать по статье 20.2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пределяя вид и меру административного наказания Муртазину .., суд учитывает характер совершенного правонарушения, личность правонарушителя, не трудоустроенного, имеющего источник дохода, возраст, состояние здоровья, признание вины, как обстоятельства, смягчающие наказание, и повторное совершение однородного административного правонарушения в качестве обстоятельства, отягчающего административную ответственность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одни сутки, считая данный срок наказания наиболее отвечающим требованиям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читывая изложенное и руководствуясь статьями 29.9, 29.10, 29.1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ртазина .. признать виновным в совершении административного правонарушения, предусмотренного статьей 20.21 КоАП Российской Федерации, и назначить наказание в виде административного ареста на срок 1 (одни) сутки, который исчислять с 09:20 час. 12.04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