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MS0014-01-2022-001000-07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220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13.04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КоАП РФ, в отношении Попова .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пов .. 12.04.2022 в 17:40 часов у дома .. по ул. . г. Казань допустил появление в общественных местах в состоянии алкогольного опьянения, лежал на лестничной площадке, одежда была неопрятная, координация движения была нарушена, речь невнятная, координация движений нарушена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 видеосвязи Попов 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Попова Л. Л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Попова ..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пов 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повым ...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Попова ..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яя вид и меру административного наказания Попову ..., суд учитывает характер совершенного правонарушения, личность правонарушителя, не трудоустроенного, имеющего источник дохода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читывая изложенное и руководствуясь статьями 29.9, 29.10, 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пова … 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1 (одни) сутки, который исчислять с 17:40 час. 12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