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214/2022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 16</w:t>
      </w:r>
      <w:r>
        <w:rPr>
          <w:spacing w:val="-6"/>
          <w:sz w:val="26"/>
          <w:szCs w:val="26"/>
          <w:lang w:val="en-US"/>
        </w:rPr>
        <w:t>MS</w:t>
      </w:r>
      <w:r>
        <w:rPr>
          <w:spacing w:val="-6"/>
          <w:sz w:val="26"/>
          <w:szCs w:val="26"/>
        </w:rPr>
        <w:t>0014-01-2022-000978-73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  <w:tab w:val="left" w:pos="778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 26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ь Республики Татарстан Халиуллина В.И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(далее по тексту – КоАП Республики Татарстан), в отношении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Хасбиевой …1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Хасбиева ... нарушила тишину и покой граждан в ночное время. По данному факту составлен протокол об административном правонарушении, предусмотренном частью 1 статьи 3.8 КоАП Республики Татарстан и направлен на рассмотрение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1.2 КоАП Республики Татарстан производство по делам об 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ых правонарушениях, а также исполнение постановлений о назначении административных наказаний осуществляются в порядке, определяемом Кодексом Российской Федерации об административных правонарушениях (далее по тексту – КоАП Российской 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Хасбиева .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Почтовый конверт возвращён с отметкой почтового отделения об истечении срока хран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читывая, что имеются данные о надлежащем извещении Хасбиевой ... о месте и времени рассмотрения дела, суд, исходя из требований части 2 статьи 25.1 КоАП Российской Федерации, считает возможным рассмотреть данное дело об административном правонарушении в её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 xml:space="preserve">Согласно статье 50 </w:t>
      </w:r>
      <w:hyperlink r:id="rId2">
        <w:r>
          <w:rPr>
            <w:rStyle w:val="InternetLink"/>
            <w:spacing w:val="-6"/>
            <w:sz w:val="26"/>
            <w:szCs w:val="26"/>
          </w:rPr>
          <w:t>(часть пятая)</w:t>
        </w:r>
      </w:hyperlink>
      <w:r>
        <w:rPr>
          <w:spacing w:val="-6"/>
          <w:sz w:val="26"/>
          <w:szCs w:val="26"/>
        </w:rPr>
        <w:t xml:space="preserve"> во взаимосвязи со статьей 52 </w:t>
      </w:r>
      <w:hyperlink r:id="rId3">
        <w:r>
          <w:rPr>
            <w:rStyle w:val="InternetLink"/>
            <w:spacing w:val="-6"/>
            <w:sz w:val="26"/>
            <w:szCs w:val="26"/>
          </w:rPr>
          <w:t>(часть первая)</w:t>
        </w:r>
      </w:hyperlink>
      <w:r>
        <w:rPr>
          <w:spacing w:val="-6"/>
          <w:sz w:val="26"/>
          <w:szCs w:val="26"/>
        </w:rPr>
        <w:t xml:space="preserve"> Конституции Республики Татарстан каждый имеет право на отдых; каждый в Республике Татарстан имеет право на охрану здоровья. Тишина и покой граждан в ночное время являются одним из условий реализации права граждан на отдых и охрану здоровья. Отношения, возникающие в связи с обеспечением покоя граждан и тишины в ночное время, регулируются Законом Республики Татарстан от 12.01.2010 № 3-ЗРТ «О соблюдении покоя граждан и тишины в ночное время» (далее по тексту – Закон № 3-ЗРТ). В частности, в силу статьи 2 Закона № 3-ЗРТ под ночным временем понимается период времени с 22.00 часов до 6.00 часов в рабочие дни, а в выходные и нерабочие праздничные дни – с 22.00 часов до 9.00 часов. Объектами, на 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оложениям статьи 4 Закон № 3-ЗРТ в ночное время запрещаются действия, сопровождающиеся звуками, повлекшие нарушение покоя граждан и тишины в ночное время (пункт 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 xml:space="preserve">Введение законодательного запрета на нарушение тишины и покоя граждан в ночное время направлено на обеспечение реализации конституционных прав на отдых и охрану здоровья и согласуется с положением статьи 31 </w:t>
      </w:r>
      <w:hyperlink r:id="rId4">
        <w:r>
          <w:rPr>
            <w:rStyle w:val="InternetLink"/>
            <w:spacing w:val="-6"/>
            <w:sz w:val="26"/>
            <w:szCs w:val="26"/>
          </w:rPr>
          <w:t>(часть вторая)</w:t>
        </w:r>
      </w:hyperlink>
      <w:r>
        <w:rPr>
          <w:spacing w:val="-6"/>
          <w:sz w:val="26"/>
          <w:szCs w:val="26"/>
        </w:rPr>
        <w:t xml:space="preserve"> Конституции Республики Татарстан, предусматривающим, что жизнь человека и его здоровье находятся под защитой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1 статьи 3.8 КоАП Республики Татарстан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оложениям статьи 24.1 КоАП Российской 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 усматривается из материалов дела и установлено судом, 26.03.2022 в 22.30 час. Хасбиева ..., по адресу: г. Казань, ул. …, громко слушала музыку, чем нарушила тишину и покой граждан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Хасбиевой .. в совершении административного правонарушения, предусмотренного частью 1 статьи 3.8 КоАП Республики Татарстан, объективно подтверждаются совокупностью собранных по делу доказательств: протоколом об административном правонарушении от 01.04.2022 № …, где зафиксирован факт нарушения Хасбиевой .. пункта 4 статьи 4 Закона № 3-ЗРТ; рапортом сотрудника полиции, сообщением «02», заявлением и письменными объяснениями К..письменными объяснениями свидетеля К..., письменными объяснениями Хасбиевой .в которых она подтвердила факт нарушения ею тишины и покоя граждан в ночное время, и другими материалами дела. Данные доказательства получены в соответствии со </w:t>
      </w:r>
      <w:hyperlink r:id="rId5">
        <w:r>
          <w:rPr>
            <w:rStyle w:val="InternetLink"/>
            <w:spacing w:val="-6"/>
            <w:sz w:val="26"/>
            <w:szCs w:val="26"/>
          </w:rPr>
          <w:t>статьёй 26.2</w:t>
        </w:r>
      </w:hyperlink>
      <w:r>
        <w:rPr>
          <w:spacing w:val="-6"/>
          <w:sz w:val="26"/>
          <w:szCs w:val="26"/>
        </w:rPr>
        <w:t xml:space="preserve"> КоАП Российской Федерации и оценены в совокупности согласно требованиям </w:t>
      </w:r>
      <w:hyperlink r:id="rId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оссийской 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 xml:space="preserve">Дело об административном правонарушении возбуждено в соответствии с </w:t>
      </w:r>
      <w:hyperlink r:id="rId7">
        <w:r>
          <w:rPr>
            <w:rStyle w:val="InternetLink"/>
            <w:spacing w:val="-6"/>
            <w:sz w:val="26"/>
            <w:szCs w:val="26"/>
          </w:rPr>
          <w:t>пунктом 3 части 1 статьи 28.1</w:t>
        </w:r>
      </w:hyperlink>
      <w:r>
        <w:rPr>
          <w:spacing w:val="-6"/>
          <w:sz w:val="26"/>
          <w:szCs w:val="26"/>
        </w:rPr>
        <w:t xml:space="preserve"> КоАП Российской Федерации на основании заявления ..., сообщившей данные, указывающие на наличие событ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 xml:space="preserve">Протокол об административном правонарушении составлен в установленном законом порядке: уполномоченным на то должностным лицом и содержит все сведения, необходимые для рассмотрения дела. Содержание и оформление протокола об административном правонарушении соответствует требованиям </w:t>
      </w:r>
      <w:hyperlink r:id="rId8">
        <w:r>
          <w:rPr>
            <w:rStyle w:val="InternetLink"/>
            <w:spacing w:val="-6"/>
            <w:sz w:val="26"/>
            <w:szCs w:val="26"/>
          </w:rPr>
          <w:t>статьи 28.2</w:t>
        </w:r>
      </w:hyperlink>
      <w:r>
        <w:rPr>
          <w:spacing w:val="-6"/>
          <w:sz w:val="26"/>
          <w:szCs w:val="26"/>
        </w:rPr>
        <w:t xml:space="preserve"> КоАП Российской 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При таких обстоятельствах, оценив представленные по делу доказательства на основании всестороннего, полного и объективного исследования всех обстоятельств дела в их совокупности, суд приходит к выводу о наличии в действиях Хасбиевой .. состава административного правонарушения, предусмотренного частью 1 статьи 3.8 КоАП Республики Татарстан – нарушение покоя граждан и тишины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Хасбиевой ..., данные о её имущественном положении, раскаяние, выраженное в письменных объяснениях, в том числе в протоколе об административном правонарушении, как смягчающее административное наказание обстоятельство, и отсутствие отягчающих административную ответственность обстоятельств. С учетом конкретных обстоятельств совершения административного правонарушения, необходимости влияния наказания на дальнейшее поведение Хасбиевой ..., предупреждения повторного совершения аналогичного правонарушения, а также то, что объект данного административного правонарушения относится к защите прав и свобод человека и гражданина в сфере охраны здоровья и обеспечения права каждого на отдых, суд приходит к убеждению о необходимости назначения наказания в виде предупреждения. Учитывая изложенное, руководствуясь статьей 3.8 КоАП РТ, статьями 29.9, 29.10 КоАП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признать Хасбиеву …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6"/>
          <w:szCs w:val="26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ую суд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CF7C1928B25BB295D34C3B15C9290235EFD72ED20C49064A4BC6855DFD4D8ED57B7AB3C228FF1EBCEB844EEM" TargetMode="External"/><Relationship Id="rId3" Type="http://schemas.openxmlformats.org/officeDocument/2006/relationships/hyperlink" Target="consultantplus://offline/ref=929CF7C1928B25BB295D34C3B15C9290235EFD72ED20C49064A4BC6855DFD4D8ED57B7AB3C228FF1EBCEB844E3M" TargetMode="External"/><Relationship Id="rId4" Type="http://schemas.openxmlformats.org/officeDocument/2006/relationships/hyperlink" Target="consultantplus://offline/ref=1966C8654D8FB718BED5256161FE5C92E079F7AC3D5A53D84A1237DC3B8E7F281DAA6BD749E879D0ED8ACBLFIAM" TargetMode="External"/><Relationship Id="rId5" Type="http://schemas.openxmlformats.org/officeDocument/2006/relationships/hyperlink" Target="consultantplus://offline/ref=098E7A85E99B0289DE1BED5F0FE42B88636624CBDD73EE14DDBB3362EAA498074C41EA06C5986BFBN2P5T" TargetMode="External"/><Relationship Id="rId6" Type="http://schemas.openxmlformats.org/officeDocument/2006/relationships/hyperlink" Target="consultantplus://offline/ref=098E7A85E99B0289DE1BED5F0FE42B88636624CBDD73EE14DDBB3362EAA498074C41EA06C5986BFFN2P4T" TargetMode="External"/><Relationship Id="rId7" Type="http://schemas.openxmlformats.org/officeDocument/2006/relationships/hyperlink" Target="consultantplus://offline/ref=098E7A85E99B0289DE1BED5F0FE42B88636624CBDD73EE14DDBB3362EAA498074C41EA02C69BN6P8T" TargetMode="External"/><Relationship Id="rId8" Type="http://schemas.openxmlformats.org/officeDocument/2006/relationships/hyperlink" Target="consultantplus://offline/ref=098E7A85E99B0289DE1BED5F0FE42B88636624CBDD73EE14DDBB3362EAA498074C41EA06C5986AF3N2P9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