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0977-76</w:t>
      </w:r>
    </w:p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-213/2022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/>
      </w:pPr>
      <w:r>
        <w:rPr>
          <w:spacing w:val="-6"/>
          <w:sz w:val="26"/>
          <w:szCs w:val="26"/>
        </w:rPr>
        <w:t>26.04.2022                                                              г. Казань, ул. Алафузова, д. 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орода Казани Республики Татарстан Халиуллина В. И., рассмотрев дело об административном правонарушении, предусмотренном частью 2 статьи 15.33 КоАП РФ, в отношении должностного лица – директора ООО «..» Миронова (г. Казань, ул. ..) Миронова .., 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Миронов .. являясь директором ООО «..», в нарушение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2021 год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Миронов .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Почтовый конверт возвращён с отметкой почтового отделения об истечении срока х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 xml:space="preserve">Учитывая, что имеются данные о надлежащем извещении Миронова ... о месте и времени рассмотрения дела, суд, исходя из требований части 2 статьи 25.1 КоАП Российской Федерации, считает возможным рассмотреть данное дело об административном правонарушении в его отсутств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сследовав материалы дела в их совокупност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ч.1 ст.24 от 24.07.1998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pacing w:val="-6"/>
          <w:sz w:val="26"/>
          <w:szCs w:val="26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6"/>
          <w:spacing w:val="-6"/>
          <w:u w:val="none"/>
          <w:szCs w:val="26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6"/>
          <w:spacing w:val="-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6"/>
          <w:szCs w:val="26"/>
          <w:u w:val="none"/>
        </w:rPr>
        <w:t>форме</w:t>
      </w:r>
      <w:r>
        <w:rPr>
          <w:rStyle w:val="InternetLink"/>
          <w:sz w:val="26"/>
          <w:spacing w:val="-6"/>
          <w:u w:val="none"/>
          <w:szCs w:val="26"/>
          <w:color w:val="000000"/>
        </w:rPr>
        <w:fldChar w:fldCharType="end"/>
      </w:r>
      <w:r>
        <w:rPr>
          <w:rStyle w:val="Blk"/>
          <w:spacing w:val="-6"/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pacing w:val="-6"/>
          <w:sz w:val="26"/>
          <w:szCs w:val="26"/>
        </w:rPr>
        <w:t xml:space="preserve"> </w:t>
      </w:r>
      <w:r>
        <w:rPr>
          <w:rStyle w:val="Blk"/>
          <w:spacing w:val="-6"/>
          <w:sz w:val="26"/>
          <w:szCs w:val="26"/>
        </w:rPr>
        <w:t>на бумажном носителе не позднее 20-го числа месяца, следующего за отчетным периодом;</w:t>
      </w:r>
      <w:r>
        <w:rPr>
          <w:spacing w:val="-6"/>
          <w:sz w:val="26"/>
          <w:szCs w:val="26"/>
        </w:rPr>
        <w:t xml:space="preserve"> </w:t>
      </w:r>
      <w:r>
        <w:rPr>
          <w:rStyle w:val="Blk"/>
          <w:spacing w:val="-6"/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 xml:space="preserve">Таким образом, Миронов ... должен был направить в филиал № 6 ГУ РО ФСС РФ по РТ расчет по начисленным и уплаченным страховым взносам за 2021 год не позднее 20.01.2022, а в форме электронного документа не позднее 25.01.2022 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Факт совершения административного правонарушения подтверждается протоколом № 85027от 04.04.2022 об административном правонарушении, скриншотом программы, подтверждающим, что Мироновым ... расчет по начисленным и уплаченным страховым взносам представлен с нарушением сроков, а именно: данный расчет представлен 26.01.2022; иными материалами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ироновым ... вмененного правонарушения Протокол составлен компетентным лицом в соответствии с требованиями статьей 28.2 КоАП РФ, копия которого была направлена в адрес лица, в отношении которого ведется производство по делу об административном правонарушении, почтовым отправлением. Протокол содержит все необходимые для принятия по делу решения сведения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азательства получены с соблюдением требований КоАП 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огласно выписке из ЕГРЮЛ Миронов ... является директором ООО «..». Следовательно, Миронов ..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йствия Миронова ...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мягчающих и отягчающих административную ответственность Миронова .. . обстоятельств по делу судом не установлен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анкция части 2 статьи 15.33 КоАП 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вершение административного правонарушения, предусмотренного частью 2 статьи 15.33 КоАП РФ, в силу части 2 статьи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ринимая во внимание изложенное, а также учитывая, что вмененное Миронову ... административное правонарушение было совершено им впервые, на момент совершения правонарушения он являл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суд приходит к выводу о возможности назначения Миронову ... административного наказания в виде предупрежд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Учитывая изложенное, руководствуясь статьями 29.10, 30.1- 30.3. КоАП РФ, суд</w:t>
      </w:r>
    </w:p>
    <w:p>
      <w:pPr>
        <w:pStyle w:val="Normal"/>
        <w:shd w:fill="FFFFFF" w:val="clear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признать должностное лицо директора ООО «..» Миронова … виновным в совершении административного правонарушения, ответственность за которое предусмотрена частью 2 статьи 15.33 КоАП РФ, и назначить ему административное наказание в виде предуп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. 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spacing w:val="-6"/>
          <w:sz w:val="26"/>
          <w:szCs w:val="26"/>
        </w:rPr>
        <w:t>Мировой судья                                            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