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976-79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12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6.04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» (г. ..) Идрисова ...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Идрисов .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дрисов 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 xml:space="preserve">Учитывая, что имеются данные о надлежащем извещении Идрисова Р. Ф. о месте и времени рассмотрения дела, суд, исходя из требований части 2 статьи 25.1 КоАП Российской Федерации, считает возможным рассмотреть данное дело об административном правонарушении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Идрисов .. должен был направить в филиал № 6 ГУ РО ФСС РФ по РТ расчет по начисленным и уплаченным страховым взносам за 9 месяцев 2021 года не позднее 20.10.2021, а в форме электронного документа не позднее 25.10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.. от 04.04.2022 об административном правонарушении, скриншотом программы, подтверждающим, что Идрисовым ... расчет по начисленным и уплаченным страховым взносам представлен с нарушением сроков, а именно: данный расчет представлен 25.01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дрисовым ..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Идрисов ... является директором ООО «.». Следовательно, Идрисов 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Идрисова 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Идрисова .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Идрисову Р.Ф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Идрисову Р.Ф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…» Идрисова ..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