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MS0014-01-2022-000950-60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206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08.04.20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 административном правонарушении, предусмотренном статьей 20.21 КоАП РФ, в отношении Хайдарова ….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айдаров Р. А. 07.04.2022 в 10:30 часов в первом подъезде …. г. Казань допустил появление в общественных местах в состоянии алкогольного опьянения, лежал на лестничной площадке, одежда была неопрятная, координация движения была нарушена, речь невнятная, координация движений нарушена, от него исходил резкий запах алкоголя, и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 видеосвязи Хайдаров Р. А.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Хайдарова Р. А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Хайдарова Р. А.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айдаров Р. 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Хайдаровым Р. А.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Хайдарова Р. А.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пределяя вид и меру административного наказания Хайдарову Р. А., суд учитывает характер совершенного правонарушения, личность правонарушителя, не трудоустроенного, возраст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удом не установлено. Учитывая изложенное и руководствуясь статьями 29.9, 29.10, 29.1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Хайдарова …. признать виновным в совершении административного правонарушения, предусмотренного статьей 20.21 КоАП Российской Федерации, и назначить наказание в виде административного ареста на срок 1 (одни) сутки, который исчислять с 10:30 час. 07.04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