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безличенный текст утверждаю к публик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ировой судья_____________Халиуллина 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MS0014-01-2022-000949-63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205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08.04.20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КоАП РФ, в отношении Каргин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аргин А. С. 07.04.2022 в 08:45 часов у дома … по ул. Фрунзе г. Казань допустил появление в общественных местах в состоянии алкогольного опьянения, одежда была неопрятная, координация движения была нарушена, речь невнятная, координация движений нарушена, от него исходил резкий запах алкоголя, и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 видеосвязи Каргин А. С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Каргина А. С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Каргина А. С.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аргина А. 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аргиным А. С.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Каргина А. С.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яя вид и меру административного наказания Каргину А. С., суд учитывает характер совершенного правонарушения, личность правонарушителя, имеющего источник дохода, троих малолетних детей, возраст, состояние здоровья, признание вины, как обстоятельства, смягчающие наказание, и отсутствие обстоятельств, отягчающих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ом не установлено. Учитывая изложенное и руководствуясь статьями 29.9, 29.10, 29.1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ргина …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знать виновным в совершении административного правонарушения, предусмотренного статьей 20.21 КоАП Российской Федерации, и назначить наказание в виде административного ареста на срок 1 (одни) сутки, который исчислять с 08:45 час. 07.04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