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943-81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200/2022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06.04.2022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АП РФ, в отношении Цыбенко …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Цыбенко В. В. 05.04.2022 в 09:45 возле дома № 24 по ул. Светлая г. Казань находился в состоянии алкогольного опьянения, координация его движений была нарушена, изо рта исходил резкий запах алкоголя, одежда неопрятная, грязная, тем самым он оскорблял человеческое достоинство и общественную нравственность.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системам видеосвязи, Цыбенко В. В. с 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ыслушав Цыбенко В. В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Цыбенко В. В. в совершении административного правонарушения, предусмотренного статьей 20.21 КоАП РФ, кроме его признательных показаний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Цыбенко В. В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color w:val="000000"/>
          <w:spacing w:val="-6"/>
          <w:sz w:val="27"/>
          <w:szCs w:val="27"/>
        </w:rPr>
        <w:t xml:space="preserve"> в совокупности подтверждают совершение </w:t>
      </w:r>
      <w:r>
        <w:rPr>
          <w:spacing w:val="-6"/>
          <w:sz w:val="27"/>
          <w:szCs w:val="27"/>
        </w:rPr>
        <w:t xml:space="preserve">Цыбенко В. В. </w:t>
      </w:r>
      <w:r>
        <w:rPr>
          <w:color w:val="000000"/>
          <w:spacing w:val="-6"/>
          <w:sz w:val="27"/>
          <w:szCs w:val="27"/>
        </w:rPr>
        <w:t>административного правонарушения.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в действиях Цыбенко В. В. усматривается состав административного правонарушения, предусмотренного статьей 20.21 КоАП 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пределяя вид и меру административного наказания Цыбенко В. В., суд учитывает положения статей 3.1, 4.1, 4.2, 4.3 КоАП РФ, характер совершенного правонарушения, личность правонарушителя, его имущественное положение и состояние здоровья, раскаяние, как обстоятельство, смягчающее наказание, отсутствие обстоятельств, отягчающих наказание. Учитывая обстоятельства совершения административного правонарушения, суд приходит к выводу,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, предусмотренном санкцией статьи, считая данный вид и размер наказания наиболее отвечающим требованиям справедлив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Цыбенко … признать виновным в совершении административного правонарушения, предусмотренного статьей 20.21 КоАП РФ, и назначить наказание ему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7841966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