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0940-90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199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12.05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…» (…) Ахунзянова .., 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Ахунзянов ..., являясь директором ООО …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6 месяцев 2021 года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Ахунзянов ..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Ахунзянов ... должен был направить в филиал № 6 ГУ РО ФСС РФ по РТ расчет по начисленным и уплаченным страховым взносам за 6  месяцев 2021 года не позднее 20.07.2021, а в форме электронного документа не позднее 25.07.2021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80500 от 23.03.2022 об административном правонарушении, скриншотом программы, подтверждающим, что Ахунзянов … расчет по начисленным и уплаченным страховым взносам представлен с нарушением сроков, а именно: данный расчет представлен 20.10.2021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Ахунзяновым …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Ахунзянов ... является директором ООО …». Следовательно, Ахунзянов .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Ахунзянова ..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Ахунзянова ..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Ахунзянову 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Ахунзянову ..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…» Ахунзянова …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