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95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903-07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04.04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ишканова …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разъяснив ей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8"/>
          <w:szCs w:val="28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Шишканов К. Д. 02.04.2022 в 11:30, находясь в магазине «…», расположенном по адресу: г. Казань, ул. …, совершил путем кражи мелкое хищение товара (водка «…» 40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% объемом 1 л в количестве одной штуки), принадлежащего ООО «…», общей стоимостью 627,68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, проведенном по видеосвязи, Шишканов К. Д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Шишканова К. Д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Шишканова К. Д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Шишкановым К. Д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 суд приходит к выводу, что вина Шишканова К. Д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Шишканову К. Д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Шишканов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7799760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