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MS0014-01-2022-000886-58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192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01.04.20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КоАП РФ, в отношении Вагапов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гапов Р. Р. 31.03.2022 в 16:50 часов у дома ….по ул. Светлая г. Казань допустил появление в общественных местах в состоянии алкогольного опьянения, одежда была неопрятная, координация движения была нарушена, речь невнятная, координация движений нарушена, от него исходил резкий запах алкоголя, и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 видеосвязи Вагапов Р. Р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Вагапова Р. Р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Вагапова Р. Р.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гапова Р. Р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агаповым Р. Р.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Вагапова Р. Р.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яя вид и меру административного наказания Вагапову Р. Р., суд учитывает характер совершенного правонарушения, личность правонарушителя, не трудоустроенного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ом не установлено. Учитывая изложенное и руководствуясь статьями 29.9, 29.10, 29.1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гапова … признать виновным в совершении административного правонарушения, предусмотренного статьей 20.21 КоАП Российской Федерации, и назначить наказание в виде административного ареста на срок 1 (одни) сутки, который исчислять с 19:00 час. 31.03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