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884-64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190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21.04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А…» (г…) Мукаева …, 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Мукаев А. В., являясь директором ООО «.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укаев А. 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а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, что необходимые меры по надлежащему извещению Мукаева А. В.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, 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Мукаев А. В. должен был направить в филиал № 6 ГУ РО ФСС РФ по РТ расчет по начисленным и уплаченным страховым взносам за 9 месяцев 2021 года не позднее 20.10.2021, а в форме электронного документа не позднее 25.10.2021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79101 от 21.03.2022 об административном правонарушении, скриншотом программы, подтверждающим, что Мукаевым А. В. расчет по начисленным и уплаченным страховым взносам представлен с нарушением сроков, а именно: данный расчет представлен 27.10.2021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каевым А. В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Мукаев А. В. является директором ООО «…». Следовательно, Мукаев А. В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Мукаева А. В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Мукаева А. В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Мукаеву А. В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Мукаеву А. В.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…» Мукаева Алексея Викторовича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