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883-67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5-2-189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>14.04.2022                                                                   г. Казань, ул. Алафузова, д. 4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.» … Сотников Л.А.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...,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6 ГУ РО ФСС РФ по РТ расчет по начисленным и уплаченным страховым взносам (форма 4 – ФСС) за 9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С.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а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 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С…. о времени и месте рассмотрения дела приняты, суд, исходя из требований части 2 статьи 25.1 КоАП 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7"/>
          <w:szCs w:val="27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pacing w:val="-6"/>
          <w:u w:val="none"/>
          <w:szCs w:val="27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7"/>
          <w:szCs w:val="27"/>
          <w:u w:val="none"/>
        </w:rPr>
        <w:t>форме</w: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end"/>
      </w:r>
      <w:r>
        <w:rPr>
          <w:rStyle w:val="Blk"/>
          <w:spacing w:val="-6"/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 xml:space="preserve">Таким образом, С... должен был направить в филиал №6 ГУ РО ФСС РФ по РТ расчет по начисленным и уплаченным страховым взносам за 9 месяцев 2021 года не позднее 20.10.2021, а в форме электронного документа не позднее 25.10.2021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Факт совершения административного правонарушения подтверждается протоколом № 78832 от 21.03.2022 об административном правонарушении, скриншотом программы, подтверждающим, что С... расчет по начисленным и уплаченным страховым взносам представлен с нарушением сроков, а именно: данный расчет представлен 26.10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выписки из ЕГРЮЛ С…. является директором ООО «..». Следовательно, С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йствия С…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данным с официального сайта ФНС России С…. являлся руководителем субъекта малого предпринимательства (микропредприятия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месте с тем С... постановлением мирового судьи судебного участка № 2 по Кировскому судебному району г. Казани 17.12.2021, вступившим в законную силу, 11.01.2022, признан виновным в совершении административного правонарушения, ответственность за которое предусмотрена частью 2 статьи 15.33 КоАП РФ, в связи с несвоевременным представлением в филиал №6 ГУ РО ФСС РФ по РТ расчета по начисленным и уплаченным страховым взносам (форма 4 – ФСС) за 1 квартал 2021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шая вопрос о том, совершено ли административное правонарушение лицом впервые, необходимо руководствоваться определением повторности, изложенным в п. 2 части 1 статьи 4.3 КоАП РФ, в соответствии с которым повторным совершением административного правонарушения признается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атьей 4.6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4.6 К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ведений о привлечении С... к административной ответственности на момент совершения административного правонарушения в материалах дела нет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материалах дела не имеется доказательств того, что С... ранее привлекался к административной ответственности и совершил административное правонарушение, будучи подвергнутым административному наказанию, то есть совершил правонарушение не впервы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материалам дела также отсутствуют доказательства причинения вреда, налич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 Не содержат материалы дела и доказательств фактического причинения реального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нимая во внимание изложенное, а также учитывая, что вмененное С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С...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которые в силу статьи 24.5 КоАП РФ влекут прекращение производства по делу,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отсутствие смягчающих и отягчающих обстоятельств по делу, и находит возможным назначить С... минимальное наказание, предусмотренное санкцией части 2 статьи 15.33 КоАП РФ.  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знать должностное лицо директора ООО «..»Сотников Л.А.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7"/>
          <w:szCs w:val="27"/>
        </w:rPr>
        <w:t>Мировой судья       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