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882-70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2-188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4.04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..» (г. Казань, …) ..,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А., являясь директором ООО «…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9 месяцев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А. при рассмотрении дела в суде обстоятельства, изложенные в протоколе об административном правонарушении не оспарив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Выслушав А., 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форме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rStyle w:val="Blk"/>
          <w:spacing w:val="-6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8"/>
          <w:szCs w:val="28"/>
        </w:rPr>
        <w:t xml:space="preserve"> </w:t>
      </w:r>
      <w:r>
        <w:rPr>
          <w:rStyle w:val="Blk"/>
          <w:spacing w:val="-6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8"/>
          <w:szCs w:val="28"/>
        </w:rPr>
        <w:t xml:space="preserve"> </w:t>
      </w:r>
      <w:r>
        <w:rPr>
          <w:rStyle w:val="Blk"/>
          <w:spacing w:val="-6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А. должен был направить в филиал № 6 ГУ РО ФСС РФ по РТ расчет по начисленным и уплаченным страховым взносам за 9 месяцев 2021 года не позднее 20.10.2021, а в форме электронного документа не позднее 25.10.2021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кт совершения административного правонарушения подтверждается протоколом № 79107 от 21.03.2022 об административном правонарушении, скриншотом программы, подтверждающим, что А. расчет по начисленным и уплаченным страховым взносам представлен с нарушением сроков, а именно: данный расчет представлен 27.10.2021; иными материалами дела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. А.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гласно выписке из ЕГРЮЛ А. является директором ООО «». Следовательно,. А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йствия А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ягчающих и отягчающих административную ответственность. А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имая во внимание изложенное, а также учитывая, что вмененное А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А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изнать должностное лицо директора ООО «» А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8"/>
          <w:szCs w:val="28"/>
        </w:rPr>
        <w:t>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