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867-18</w:t>
      </w:r>
    </w:p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 5-2-186/2022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, ул.  Алафузова, д. 4</w:t>
        <w:tab/>
        <w:tab/>
        <w:tab/>
        <w:tab/>
        <w:tab/>
        <w:tab/>
        <w:t>31.03.2022</w:t>
      </w:r>
    </w:p>
    <w:p>
      <w:pPr>
        <w:pStyle w:val="2"/>
        <w:widowControl/>
        <w:ind w:firstLine="709"/>
        <w:rPr/>
      </w:pPr>
      <w:r>
        <w:rPr>
          <w:spacing w:val="-6"/>
          <w:sz w:val="27"/>
          <w:szCs w:val="27"/>
        </w:rPr>
        <w:t>Мировой судья судебного участка № 2 по Кировскому судебному району г. Казань Республики Татарстан Халиуллина В. И., рассмотрев дело об административном правонарушении, предусмотренном статьей 20.21 КоАП РФ, в отношении Сотниченко …., разъяснив ему права, предусмотренные частью 1 статьи 51 Конституции РФ, статьями 25.1, 24.2 частью 2, 30.1-30.5 КоАП РФ, выяснив, что в услугах переводчика не нуждается,</w:t>
      </w:r>
    </w:p>
    <w:p>
      <w:pPr>
        <w:pStyle w:val="TextBody"/>
        <w:widowControl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Сотниченко В. А. 30.03.2022 в 09:30 возле дома № …. по ул. Светлая г. Казань находился в состоянии алкогольного опьянения, координация его движений была нарушена, изо рта исходил резкий запах алкоголя, одежда неопрятная, грязная, тем самым он оскорблял человеческое достоинство и общественную нравственность. 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/>
      </w:pPr>
      <w:r>
        <w:rPr>
          <w:spacing w:val="-6"/>
          <w:sz w:val="27"/>
          <w:szCs w:val="27"/>
        </w:rPr>
        <w:t>В судебном заседании, проведенном по системам видеосвязи, Сотниченко В. А. с протоколом об административном правонарушении согласился, вину признал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/>
      </w:pPr>
      <w:r>
        <w:rPr>
          <w:spacing w:val="-6"/>
          <w:sz w:val="27"/>
          <w:szCs w:val="27"/>
        </w:rPr>
        <w:t>Выслушав Сотниченко В. А., исследовав письменные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pacing w:val="-6"/>
            <w:sz w:val="27"/>
            <w:szCs w:val="27"/>
          </w:rPr>
          <w:t>статьей 20.21</w:t>
        </w:r>
      </w:hyperlink>
      <w:r>
        <w:rPr>
          <w:spacing w:val="-6"/>
          <w:sz w:val="27"/>
          <w:szCs w:val="27"/>
        </w:rPr>
        <w:t xml:space="preserve"> КоАП 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казанные обстоятельства и виновность Сотниченко В. А. в совершении административного правонарушения, предусмотренного статьей 20.21 КоАП РФ, кроме его признательных показаний, подтверждаются следующими доказательствами: протоколом об административном правонарушении, в котором изложены обстоятельства дела; письменными объяснениями свидетелей, предупрежденных об ответственности по статье 17.9 КоАП РФ за дачу заведомо ложных показаний; актом медицинского освидетельствования, установившим состояние опьянения Сотниченко В. А.; рапортом сотрудника полиции;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spacing w:val="-6"/>
            <w:sz w:val="27"/>
            <w:szCs w:val="27"/>
          </w:rPr>
          <w:t>статьи 26.11</w:t>
        </w:r>
      </w:hyperlink>
      <w:r>
        <w:rPr>
          <w:spacing w:val="-6"/>
          <w:sz w:val="27"/>
          <w:szCs w:val="27"/>
        </w:rPr>
        <w:t xml:space="preserve"> КоАП РФ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7"/>
          <w:szCs w:val="27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r>
        <w:rPr>
          <w:spacing w:val="-6"/>
          <w:sz w:val="27"/>
          <w:szCs w:val="27"/>
        </w:rPr>
        <w:t>КоАП РФ</w:t>
      </w:r>
      <w:r>
        <w:rPr>
          <w:color w:val="000000"/>
          <w:spacing w:val="-6"/>
          <w:sz w:val="27"/>
          <w:szCs w:val="27"/>
        </w:rPr>
        <w:t xml:space="preserve"> в совокупности подтверждают совершение </w:t>
      </w:r>
      <w:r>
        <w:rPr>
          <w:spacing w:val="-6"/>
          <w:sz w:val="27"/>
          <w:szCs w:val="27"/>
        </w:rPr>
        <w:t xml:space="preserve">Сотниченко В. А. </w:t>
      </w:r>
      <w:r>
        <w:rPr>
          <w:color w:val="000000"/>
          <w:spacing w:val="-6"/>
          <w:sz w:val="27"/>
          <w:szCs w:val="27"/>
        </w:rPr>
        <w:t>административного правонарушения.</w:t>
      </w:r>
    </w:p>
    <w:p>
      <w:pPr>
        <w:pStyle w:val="2"/>
        <w:widowControl/>
        <w:ind w:firstLine="709"/>
        <w:rPr/>
      </w:pPr>
      <w:r>
        <w:rPr>
          <w:spacing w:val="-6"/>
          <w:sz w:val="27"/>
          <w:szCs w:val="27"/>
        </w:rPr>
        <w:t xml:space="preserve">Суд, исследовав доказательства в их совокупности, приходит к выводу, что в действиях Сотниченко В. А. усматривается состав административного правонарушения, предусмотренного статьей 20.21 КоАП РФ –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пределяя вид и меру административного наказания Сотниченко В. А., суд учитывает положения статей 3.1, 4.1, 4.2, 4.3 КоАП РФ, характер совершенного правонарушения, личность правонарушителя, его имущественное положение и состояние здоровья, раскаяние, как обстоятельство, смягчающее наказание, отсутствие обстоятельств, отягчающих наказание. Учитывая обстоятельства совершения административного правонарушения, суд приходит к выводу, что достижение целей административного наказания возможно с назначением административного наказания именно в виде административного штрафа в минимальном размере, предусмотренном санкцией статьи, считая данный вид и размер наказания наиболее отвечающим требованиям справедливости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Учитывая изложенное, руководствуясь статьями 29.9, 29.10, 29.11 КоАП РФ, суд</w:t>
      </w:r>
    </w:p>
    <w:p>
      <w:pPr>
        <w:pStyle w:val="Normal"/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Сотниченко … признать виновным в совершении административного правонарушения, предусмотренного статьей 20.21 КоАП РФ, и назначить наказание ему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/УФК по РТ, БИК 019205400, кор.счет 40102810445370000079, ОКТМО 92701000001, КБК 73111601203010021140, идентификатор 0318690900000000027736845.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>Разъяснить положения статьи 32.2 КоАП РФ, согласно которой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 РФ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