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831-29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ОПИЯ Дело № 5-2-184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ород Казань, ул. Алафузова, д. 4</w:t>
        <w:tab/>
        <w:tab/>
        <w:tab/>
        <w:tab/>
        <w:tab/>
        <w:t>29.03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 3 статьи 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еменова …,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му положения по части 1 статьи 51 Конституции РФ, права, предусмотренные статьями 25.1, 24.2 частью 2, 30.1-30.5 Кодекса Российской Федерации об административных правонарушениях, выяснив, что в услугах переводчика не нуждается, ходатайств не имеет, отвод не заявляет,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2"/>
        <w:ind w:firstLine="709"/>
        <w:textAlignment w:val="baseline"/>
        <w:rPr/>
      </w:pPr>
      <w:r>
        <w:rPr>
          <w:spacing w:val="-6"/>
          <w:sz w:val="27"/>
          <w:szCs w:val="27"/>
        </w:rPr>
        <w:t>Семенов А. В. 26.03.2022 в 23:40 час. возле дома № … по ул. Болотникова Кировского района г. Казань управлял транспортным средством марки «</w:t>
      </w:r>
      <w:r>
        <w:rPr>
          <w:rStyle w:val="Modelbrand"/>
          <w:bCs/>
          <w:spacing w:val="-6"/>
          <w:sz w:val="27"/>
          <w:szCs w:val="27"/>
          <w:shd w:fill="FFFFFF" w:val="clear"/>
        </w:rPr>
        <w:t>…</w:t>
      </w:r>
      <w:r>
        <w:rPr>
          <w:spacing w:val="-6"/>
          <w:sz w:val="27"/>
          <w:szCs w:val="27"/>
        </w:rPr>
        <w:t xml:space="preserve"> государственный регистрационный знак … регион в состоянии опьянения, не имея права управления транспортными средствами</w:t>
      </w:r>
      <w:r>
        <w:rPr>
          <w:bCs/>
          <w:spacing w:val="-6"/>
          <w:sz w:val="27"/>
          <w:szCs w:val="27"/>
        </w:rPr>
        <w:t>,</w:t>
      </w:r>
      <w:r>
        <w:rPr>
          <w:spacing w:val="-6"/>
          <w:sz w:val="27"/>
          <w:szCs w:val="27"/>
        </w:rPr>
        <w:t xml:space="preserve"> чем нарушил пункты 2.1.1. и 2.7. Правил дорожного движения Российской Федерации (далее по тексту – ПДД РФ)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 рассмотрении дела посредством систем видеосвязи Семенов А. В. вину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ыслушав Семенова А. В.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pacing w:val="-6"/>
            <w:sz w:val="27"/>
            <w:szCs w:val="27"/>
          </w:rPr>
          <w:t>частью 3 статьи 12.</w:t>
        </w:r>
      </w:hyperlink>
      <w:r>
        <w:rPr>
          <w:spacing w:val="-6"/>
          <w:sz w:val="27"/>
          <w:szCs w:val="27"/>
        </w:rPr>
        <w:t>8 Кодекса Российской Федерации об административных правонарушениях,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TextBodyIndent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 следует из материалов дела и установлено судом, Семенов А. В., не имеющий права управления, поскольку действие права управления транспортными средствами Семенова А. В. прекращено в связи с наличием медицинских противопоказаний, 26.03.2022 в 23:40 час. возле дома № …. по ул. Болотникова Кировского района г. Казань управлял транспортным средством «</w:t>
      </w:r>
      <w:r>
        <w:rPr>
          <w:rStyle w:val="Emphasis"/>
          <w:bCs/>
          <w:i w:val="false"/>
          <w:iCs w:val="false"/>
          <w:spacing w:val="-6"/>
          <w:sz w:val="27"/>
          <w:szCs w:val="27"/>
          <w:shd w:fill="FFFFFF" w:val="clear"/>
        </w:rPr>
        <w:t>….</w:t>
      </w:r>
      <w:r>
        <w:rPr>
          <w:spacing w:val="-6"/>
          <w:sz w:val="27"/>
          <w:szCs w:val="27"/>
        </w:rPr>
        <w:t xml:space="preserve"> государственный регистрационный знак … регион, с признаками опьянения (запах алкоголя изо рта, неустойчивость позы, нарушение речи, резкое изменение окраски кожных покровов лица), в связи с чем ему было предложено пройти освидетельствование на состояние алкогольного опьянения на месте в присутствии двух понятых, от чего водитель отказался. </w:t>
      </w:r>
    </w:p>
    <w:p>
      <w:pPr>
        <w:pStyle w:val="TextBodyIndent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унктом 10 Правил опреде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Indent"/>
        <w:ind w:firstLine="709"/>
        <w:rPr/>
      </w:pPr>
      <w:r>
        <w:rPr>
          <w:spacing w:val="-6"/>
          <w:sz w:val="27"/>
          <w:szCs w:val="27"/>
        </w:rPr>
        <w:t>В связи с отказом от прохождения освидетельствования на состояние алкогольного опьянения, водителю было предложено пройти медицинское освидетельствование на состояние опьянения, пройти которое он согласился, о чем указал лично в соответствующем протоколе.</w:t>
      </w:r>
    </w:p>
    <w:p>
      <w:pPr>
        <w:pStyle w:val="TextBodyIndent"/>
        <w:ind w:firstLine="709"/>
        <w:rPr/>
      </w:pPr>
      <w:r>
        <w:rPr>
          <w:spacing w:val="-6"/>
          <w:sz w:val="27"/>
          <w:szCs w:val="27"/>
        </w:rPr>
        <w:t>По результатам проведенного в отношении Семенова А. В. медицинского освидетельствования было вынесено заключение о его нахождении в состоянии опьянения, зафиксированное в акте медицинского освидетельствования на состояние опьянения № …. от 27.03.2022, согласно которому врачом по результатам исследования алкотектором …прошел проверку 21.12.2021, показания прибора составили 0,89 мг/л абсолютного этилового спирта в выдыхаемом воздухе; при повторном исследовании – 0,81 мг/л абсолютного этилового спирта в выдыхаемом воздухе; кроме того в моче обнаружен …– 50 нг/л, … 55 нг/л, … 25 нг/л.</w:t>
      </w:r>
    </w:p>
    <w:p>
      <w:pPr>
        <w:pStyle w:val="TextBodyIndent"/>
        <w:ind w:firstLine="709"/>
        <w:rPr/>
      </w:pPr>
      <w:r>
        <w:rPr>
          <w:spacing w:val="-6"/>
          <w:sz w:val="27"/>
          <w:szCs w:val="27"/>
        </w:rPr>
        <w:t>Таким образом, после проведения медицинского освидетельствования установлено, что водитель Семенов А. В. в нарушение требований п. 2.7 ПДД РФ управлял транспортным средством в состоянии опьянения, при этом его действия не содержат уголовно наказуемого деяния, то есть совершил административное правонарушение, предусмотренное частью 3 статьи 12.8 Кодекса Российской Федерации об административных правонарушениях, о чем был составлен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Семенова А. В. в совершении административного правонарушения, предусмотренного </w:t>
      </w:r>
      <w:hyperlink r:id="rId3">
        <w:r>
          <w:rPr>
            <w:rStyle w:val="InternetLink"/>
            <w:spacing w:val="-6"/>
            <w:sz w:val="27"/>
            <w:szCs w:val="27"/>
          </w:rPr>
          <w:t>частью 3 статьи 12.</w:t>
        </w:r>
      </w:hyperlink>
      <w:r>
        <w:rPr>
          <w:spacing w:val="-6"/>
          <w:sz w:val="27"/>
          <w:szCs w:val="27"/>
        </w:rPr>
        <w:t xml:space="preserve">8 Кодекса Российской Федерации об административных правонарушениях, кроме признания им своей вины, подтверждается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протоколом об административном правонарушении 16 РТ …от 29.03.2022 (л.д. 2),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актом освидетельствования на состояние опьянения 16 АО …от 27.03.2022, согласно которому Семенов А. В. от освидетельствование посредством прибора Алкотектор … отказался, в присутствии приглашенных понятых (л.д. 10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протоколом 16 МТ … о направлении на медицинское освидетельствование на состояние опьянения (л.д. 9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протоколом 16 СТ … задержании транспортного средства 27.03.2022 (л.д. 7);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правкой № …ГАУЗ «РНД МЗ РТ», согласно которой Семенов А. В. проходил медицинское освидетельствование на состояние опьянения 27.03.2022 в 02:00 (л.д. 12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актом медицинского освидетельствования на состояние опьянения № ….от 27.03.2022, которым у Семенова А. В. установлено состояние опьянения (л.д. 13);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исьменными объяснениями понятых (л.д. 14,15)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письменными объяснениями инспектора ДПС ГИБДД …. обстоятельствах совершения и условиях выявления административного правонарушения, полученными с соблюдением положений статьи 17.9 Кодекса Российской Федерации об административных правонарушениях (л.д 16);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правкой по задержанию водителя (л.д. 8)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отоколом об административном задержании № ….и протоколом о доставлении от 29.03.2022, из которых усматривается, что Семенов А. В. доставлен ОП № 3 «Зареченский» УМВД России по г. Казани в 10:40 час 29.03.2022 в связи с совершением административного правонарушения, предусмотренного частью 3 статьи 12.8 Кодекса Российской Федерации об административных правонарушениях; 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4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декса Российской Федерации об административных правонарушениях, в совокупности подтверждают совершение Семеновым А. В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1.3 ПДД РФ участники дорожного движения обязаны знать и соблюдать относящиеся к ним требования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2.1.1 ПДД РФ водитель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– временное раз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2.7</w:t>
      </w:r>
      <w:r>
        <w:rPr>
          <w:rFonts w:eastAsia="Calibri"/>
          <w:spacing w:val="-6"/>
          <w:sz w:val="27"/>
          <w:szCs w:val="27"/>
        </w:rPr>
        <w:t xml:space="preserve">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таких обстоятельствах, суд считает, что вина Семенова А. В. нашла свое подтверждение и в его действиях усматривается состав административного правонарушения, предусмотренного частью 3 статьи 12.8 Кодекса Российской Федерации об административных правонарушениях, так как он управлял транспортным средством, будучи в состоянии опьянения и не имея права управления транспортными средствами, поскольку его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Неустранимых сомнений по настоящему делу судом не установлено, поэтому оснований для применения положений статьи 1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бстоятельств, предусмотренных положениями статьи 2.9 Кодекса Российской Федерации об административных правонарушениях,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пределяя вид и меру административного наказания Семенову А. В., суд, руководствуясь общими правилами назначения административного наказания, предусмотренными положениями статьи 4.1 Кодекса Российской Федерации об административных правонарушениях, учитывает характер совершенного правонарушения, личность лица, привлекаемого к административной ответственности, а также имущественное и семейное положение Семенова А. В., неженатого, раскаяние – как смягчающее административную ответственность обстоятельство, предусмотренное подпунктом 1 части 1 статьи 4.2 Кодекса Российской Федерации об административных правонарушениях, его состояние здоровья, состояние здоровья его близких, наличие двоих малолетних детей – как смягчающие административную ответственность обстоятельства, предусмотренные частью 2 статьи 4.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бстоятельств, отягчающих административную ответственность, предусмотренные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еменов А. В. не является лицом, в отношении которого не может применяться административный арест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и таких обстоятельствах суд считает необходимым определить срок административного ареста на 10 суток, считая данный срок наказания наиболее отвечающим требованиям справедливости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огласно части 1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еменова …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рок административного ареста исчислять с 10:40 часов 29.03.2022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ab/>
        <w:t>Халиуллина В. 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Modelbrand">
    <w:name w:val="model_brand"/>
    <w:qFormat/>
    <w:rPr/>
  </w:style>
  <w:style w:type="character" w:styleId="Modelname">
    <w:name w:val="model_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4584982F28569B1663EFD796443DB1BCC5929127A605A6434C534EA3A119B58CA7CEF58EB10749W5a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