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autoSpaceDE w:val="false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pacing w:val="-6"/>
          <w:sz w:val="27"/>
          <w:szCs w:val="27"/>
        </w:rPr>
        <w:t>Дело № 5-2-183/2022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818-68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 Казань, ул. Алафузова, д. 4</w:t>
        <w:tab/>
        <w:tab/>
        <w:tab/>
        <w:tab/>
        <w:tab/>
        <w:t>29.03.2022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Мировой судья судебного участка № 2 по Кировскому судебному району г. 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 РФ), в отношении Метелева …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Метелев А. В. 28.03.2022 в 16:43 час, находясь в магазине «…» ООО «…, расположенном по адресу: г. Казань, ул. …., совершил путем кражи мелкое хищение товара (…) стомостью 271,78 руб. без НДС, вышел за кассовую зону магазина, не оплатив данный товар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удебном заседании, проведенном по видеосвязи, Метелев А. В. с протоколом об административном правонарушении согласилс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ыслушав Метелева А. В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ложениями части 1 статьи 7.27 КоАП 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Указанные обстоятельства и виновность Метелева А. В. в совершении административного правонарушения, предусмотренного частью 1 статьи 7.27 КоАП 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 похищенных товарно-материальных ценностей, товарной накладной, иными материалами дела, оцененными по правилам статьи 26.11 КоАП РФ в совокупности с другими материалами дела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Метелевым А. В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 учетом изложенного суд приходит к выводу, что вина Метелева А. В. нашла свое подтверждение, его действия надлежит квалифицировать по части 1 статьи 7.27 КоАП 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Определяя вид и меру административного наказания Метелеву А. В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его состояние здоровья, раскаяние, как смягчающее наказание обстоятельство, и отсутствие обстоятельства, отягчающего административную ответственность, предусмотренного положениями статьи 4.3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Учитывая изложенное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срок одни сутки, считая данные вид и срок наказания наиболее отвечающим требованиям справедливости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пятствующих для назначения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Метелева … признать виновным в совершении административного правонарушения, предусмотренного частью 1 статьи 7.27 КоАП РФ, и назначить ему административное наказание в виде административного ареста на срок 1 (одни) сутки, который исчислять с 18:35 час. 28.03.2022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. Мировой судья </w:t>
        <w:tab/>
        <w:tab/>
        <w:tab/>
        <w:tab/>
        <w:tab/>
        <w:t>Халиуллина В. И.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