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182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814-8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Алафузова , д. 4                                                            07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Ворон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ронов Е. О. 23.03.2022 в 06.20 часов, находясь по адресу: г. Казань, ул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оронов Е. О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Воронова Е. О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</w:rPr>
          <w:t>обязанностей</w:t>
        </w:r>
      </w:hyperlink>
      <w:r>
        <w:rPr>
          <w:spacing w:val="-6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2 статьи 12 Федерального закона от 21.07.1997 № 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усматривается из материалов дела и установлено судом, Воронов Е. О. 23.03.2022 около 06.20 час., находясь по адресу: г. Казань, ул. …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от 22.03.2022, осуществлялись исполнительные действия по исполнительному производству № …-ИП, при этом Воронов Е. О., пытался уклониться от привода к судебному приставу-исполнителю, после ознакомления с постановлением отказывался проследовать с сотрудниками службы судебных приставов в Кировское РОСП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новность Воронова Е. О.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 должника по ИП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Вороновым Е. О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 РФ, приходит к выводу о том, что Воронов Е. О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в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8"/>
            <w:szCs w:val="28"/>
          </w:rPr>
          <w:t>обязанностей</w:t>
        </w:r>
      </w:hyperlink>
      <w:r>
        <w:rPr>
          <w:spacing w:val="-6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обстоятельства дела, личность Воронова Е. О.,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ороно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792771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