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2-172/2022</w:t>
      </w:r>
    </w:p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779-88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25.03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/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</w:t>
      </w:r>
      <w:r>
        <w:rPr>
          <w:spacing w:val="-6"/>
          <w:sz w:val="28"/>
          <w:szCs w:val="28"/>
          <w:lang w:val="ru-RU"/>
        </w:rPr>
        <w:t>8</w:t>
      </w:r>
      <w:r>
        <w:rPr>
          <w:spacing w:val="-6"/>
          <w:sz w:val="28"/>
          <w:szCs w:val="28"/>
        </w:rPr>
        <w:t xml:space="preserve"> КоАП Российской Федерации</w:t>
      </w:r>
      <w:r>
        <w:rPr>
          <w:spacing w:val="-6"/>
          <w:sz w:val="28"/>
          <w:szCs w:val="28"/>
          <w:lang w:val="ru-RU"/>
        </w:rPr>
        <w:t xml:space="preserve"> (</w:t>
      </w:r>
      <w:r>
        <w:rPr>
          <w:spacing w:val="-6"/>
          <w:sz w:val="28"/>
          <w:szCs w:val="28"/>
        </w:rPr>
        <w:t>далее по тексту КоАП  РФ), в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отношении</w:t>
      </w:r>
      <w:r>
        <w:rPr>
          <w:spacing w:val="-6"/>
          <w:sz w:val="28"/>
          <w:szCs w:val="28"/>
          <w:lang w:val="ru-RU"/>
        </w:rPr>
        <w:t xml:space="preserve"> </w:t>
      </w:r>
    </w:p>
    <w:p>
      <w:pPr>
        <w:pStyle w:val="23"/>
        <w:widowControl/>
        <w:ind w:firstLine="709"/>
        <w:rPr/>
      </w:pPr>
      <w:r>
        <w:rPr>
          <w:spacing w:val="-6"/>
          <w:sz w:val="28"/>
          <w:szCs w:val="28"/>
          <w:lang w:val="ru-RU"/>
        </w:rPr>
        <w:t>Столярова ….,</w:t>
      </w:r>
    </w:p>
    <w:p>
      <w:pPr>
        <w:pStyle w:val="23"/>
        <w:widowControl/>
        <w:ind w:firstLine="709"/>
        <w:rPr/>
      </w:pPr>
      <w:r>
        <w:rPr>
          <w:spacing w:val="-6"/>
          <w:sz w:val="28"/>
          <w:szCs w:val="28"/>
        </w:rPr>
        <w:t>разъяснив е</w:t>
      </w:r>
      <w:r>
        <w:rPr>
          <w:spacing w:val="-6"/>
          <w:sz w:val="28"/>
          <w:szCs w:val="28"/>
          <w:lang w:val="ru-RU"/>
        </w:rPr>
        <w:t xml:space="preserve">му </w:t>
      </w:r>
      <w:r>
        <w:rPr>
          <w:spacing w:val="-6"/>
          <w:sz w:val="28"/>
          <w:szCs w:val="28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Столяров С. В. совершил незаконное хранение без цели сбыта наркотическ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При рассмотрении дела с использованием систем видеосвязи Столяров С. В. с протоколом об административном правонарушении согласился, вину призна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Выслушав Столярова С. В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В соответствии с частью 1 статьи 6.8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 xml:space="preserve">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Судом установлено, что Столяров С. В. 13.03.2022 около 11:30 по адресу ул. Кулахметова, дом 7, г. Казань, незаконно хранил наркотическое средство «….», массой 0.. грам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Указанные обстоятельства и виновность Столярова С. В. в совершении административного правонарушения, предусмотренного частью 1 статьи 6.8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 xml:space="preserve">, помимо признания им своей вины, объективно подтверждаются совокупностью собранных по делу доказательств: протоколом об административном правонарушении, протоколом о доставлении, протоколом о задержании, рапортами сотрудников полиции, постановлением об отказе в возбуждении уголовного дела, постановлением о выделении в отдельное производство материалов проверки, протоколом личного досмотра, протоколом осмотра места происшествия, справкой об исследовании, объяснениями Столярова С. В., иными материалами дела, оцененными в совокупности с другими материалами дела об административном правонарушении в соответствии с требованиями статьи 26.11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>, в совокупности подтверждают совершение Столяровым С. В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Наркотическое средство «…» включено в Список I «Перечня наркотических средств, психотропных веществ и их прекурсоров, подлежащих контролю в Российской Федерации», утвержденного Постановлением Правительства РФ от 30.06.1998 № 68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В соответствии со статьей 20 Федерального закона от 08.01.1998 № 3-ФЗ «О наркотических средствах и психотропных веществах» (далее - Федеральный закон № 3-ФЗ), хранение наркотических средств, психотропных веществ и внесенных в Список I прекурсоров осуществляется юридическими лицами в порядке, установленном Правительством Российской Федерации, в специально оборудованных помещениях при наличии лицензии, предусмотренной законодательством Российской Федерации о лицензировании отдельных видов деятельности (пункт 1).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 (пункт 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Таким образом, без соблюдения указанных выше требований закона, хранение наркотических средств, внесенных в Список I «Перечня наркотических средств, психотропных веществ и их прекурсоров, подлежащих контролю в Российской Федерации», в любых количествах гражданами запрещ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В соответствии с таблицей, указанной в Постановление Правительства РФ от 01.10.2012 № 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, для наркотического средства </w:t>
      </w:r>
      <w:r>
        <w:rPr>
          <w:spacing w:val="-6"/>
          <w:sz w:val="28"/>
          <w:szCs w:val="28"/>
        </w:rPr>
        <w:t xml:space="preserve">…. </w:t>
      </w:r>
      <w:r>
        <w:rPr>
          <w:rFonts w:eastAsia="Calibri"/>
          <w:spacing w:val="-6"/>
          <w:sz w:val="28"/>
          <w:szCs w:val="28"/>
        </w:rPr>
        <w:t>значительным размером (граммов свыше) признается вес свыше …. граммов, что образует признаки уголовн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Согласно абзацу второму пункта пятого Постановления Пленума Верховного Суда РФ от 15.06.2006 №  14 «О судебной практике по делам о преступлениях, связанных с наркотическими средствами, психотропными, сильнодействующими и ядовитыми веществами», в случаях, когда лицо незаконно приобретает, хранит, перевозит, изготавливает, перерабатывает без цели сбыта наркотические средства, психотропные вещества или их аналоги, размеры которых в отдельности не превышают указанный в списках значительный размер таких средств или веществ, содеянное при наличии к тому оснований может влечь административную ответственность (статья 6.8 КоАП 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Исходя из вышеизложенного, суд приходит к выводу о том, что вина Столярова С. В. в совершении административного правонарушения, предусмотренного частью 1 статьи 6.8 КоАП РФ - незаконное хранение без цели сбыта наркотических средств, -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Обстоятельств, исключающих производство по данному делу об административном правонарушении, предусмотренных статьей 24.5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 xml:space="preserve">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Сроки давности привлечения Столярова С. В. к административной ответственности, установленные статьей 4.5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 xml:space="preserve">, на момент вынесения настоящего постановления не истекли, следовательно, он может быть подвергнут административному наказанию.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статьи 4.1 КоАП 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официально нетрудоустроенного, холостого, смягчающие административную ответственность, которым в силу пункта 1 части 1 статьи 4.2 КоАП РФ является раскаяние лица, совершившего административное правонарушение, при этом обстоятельств, отягчающих административную ответственность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Учитывая личность Столярова С. В.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суд приходит к убеждению, что достижение воспитательной предупредительной целей административного наказания возможно с назначением Столярову С. В. административного наказания именно в виде административного штрафа в размере 4000 рублей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Достаточных оснований для применения требований пункта 2.1 части 2 статьи 4.1 КоАП Российской Федерации, суд не нашел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Учитывая изложенное и руководствуясь статьями 29.9, 29.10, 29.11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>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олярова …</w:t>
      </w:r>
      <w:r>
        <w:rPr>
          <w:rFonts w:eastAsia="Calibri"/>
          <w:spacing w:val="-6"/>
          <w:sz w:val="28"/>
          <w:szCs w:val="28"/>
        </w:rPr>
        <w:t xml:space="preserve"> признать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виновным в совершении административного правонарушения, предусмотренного частью 1 статьи 6.8 КоАП РФ, и подвергнуть его административному наказанию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/ УФК по РТ, БИК 019205400, кор.счет 40102810445370000079, ОКТМО 9270100001, КБК 73111601063010008140, идентификатор </w:t>
      </w:r>
      <w:r>
        <w:rPr>
          <w:spacing w:val="-6"/>
          <w:sz w:val="28"/>
          <w:szCs w:val="28"/>
          <w:shd w:fill="FFFFFF" w:val="clear"/>
        </w:rPr>
        <w:t>0318690900000000027647384</w:t>
      </w:r>
      <w:r>
        <w:rPr>
          <w:rFonts w:eastAsia="Calibri"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Разъяснить </w:t>
      </w:r>
      <w:r>
        <w:rPr>
          <w:rFonts w:eastAsia="Calibri"/>
          <w:spacing w:val="-6"/>
          <w:sz w:val="28"/>
          <w:szCs w:val="28"/>
        </w:rPr>
        <w:t>Столярову С. В.</w:t>
      </w:r>
      <w:r>
        <w:rPr>
          <w:spacing w:val="-6"/>
          <w:sz w:val="28"/>
          <w:szCs w:val="28"/>
        </w:rPr>
        <w:t>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