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70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777-9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\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25.03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ru-RU"/>
        </w:rPr>
        <w:t>Коновалова ….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>му положения</w:t>
      </w:r>
      <w:r>
        <w:rPr>
          <w:spacing w:val="-6"/>
          <w:sz w:val="27"/>
          <w:szCs w:val="27"/>
        </w:rPr>
        <w:t>, предусмотренные частью 1 статьи 51 Конституции РФ, права, предусмотренные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Коновалов К. А. 25.03</w:t>
      </w:r>
      <w:r>
        <w:rPr>
          <w:spacing w:val="-6"/>
          <w:sz w:val="27"/>
          <w:szCs w:val="27"/>
        </w:rPr>
        <w:t xml:space="preserve">.2022 в 04:15 час, находясь по адресу: г. Казань, ул. Димитрова, д. 11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ся, вину признал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Коновалова К. А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Коновалов К. А. 25.03.2022</w:t>
      </w:r>
      <w:r>
        <w:rPr>
          <w:spacing w:val="-6"/>
          <w:sz w:val="27"/>
          <w:szCs w:val="27"/>
        </w:rPr>
        <w:t xml:space="preserve"> в 04:15 час, находясь по адресу: г. Казань, ул. Димитрова, д. 11, не выполнил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а алкоголя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Коновалова К. А. </w:t>
      </w:r>
      <w:r>
        <w:rPr>
          <w:spacing w:val="-6"/>
          <w:sz w:val="27"/>
          <w:szCs w:val="27"/>
        </w:rPr>
        <w:t>в совершении административного правонарушения, кроме его признательных показаний, подтверждается: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определением о передаче дела по подведомственности;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-протоколом об административном правонарушении № … от 25.03.2022, в котором изложены обстоятельства дела, имеется подпись </w:t>
      </w:r>
      <w:r>
        <w:rPr>
          <w:rFonts w:eastAsia="Calibri"/>
          <w:spacing w:val="-6"/>
          <w:sz w:val="27"/>
          <w:szCs w:val="27"/>
        </w:rPr>
        <w:t xml:space="preserve">Коновалова К. А. </w:t>
      </w:r>
      <w:r>
        <w:rPr>
          <w:spacing w:val="-6"/>
          <w:sz w:val="27"/>
          <w:szCs w:val="27"/>
        </w:rPr>
        <w:t>об ознакомлении с содержанием данного протокола;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-протоколом о доставлении, протоколом об административном задержании, из которых усматривается, что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доставлен ОП № 3 «Зареченский» УМВД России по г. Казани в 00:09 час 25.03.2022 в связи с совершением административного правонарушения, предусмотренного статьей 6.9 КоАП РФ;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-рапортом сотрудника полиции, об обнаружении признаков административного правонарушения в действиях </w:t>
      </w:r>
      <w:r>
        <w:rPr>
          <w:rFonts w:eastAsia="Calibri"/>
          <w:spacing w:val="-6"/>
          <w:sz w:val="27"/>
          <w:szCs w:val="27"/>
        </w:rPr>
        <w:t>Коновалова К. А.</w:t>
      </w:r>
      <w:r>
        <w:rPr>
          <w:spacing w:val="-6"/>
          <w:sz w:val="27"/>
          <w:szCs w:val="27"/>
        </w:rPr>
        <w:t>;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-протоколом о направлении на медицинское освидетельствование на состояние опьянения 25.03.2022, согласно которому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на основании статьи 27.12.1 КоАП РФ направлен на медицинское освидетельствование на состояние опьянения, пройти которое он отказался, указав «отказываюсь»;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- письменными объяснениями свидетелей: … в которых свидетели подтвердили факт направления </w:t>
      </w:r>
      <w:r>
        <w:rPr>
          <w:rFonts w:eastAsia="Calibri"/>
          <w:spacing w:val="-6"/>
          <w:sz w:val="27"/>
          <w:szCs w:val="27"/>
        </w:rPr>
        <w:t xml:space="preserve">Коновалова К. А. </w:t>
      </w:r>
      <w:r>
        <w:rPr>
          <w:spacing w:val="-6"/>
          <w:sz w:val="27"/>
          <w:szCs w:val="27"/>
        </w:rPr>
        <w:t>на медицинское освидетельствование на состояние опьянения, пройти которое он отказался, и своими подписями удостоверив содержание процессуальных документов;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Коноваловым К. А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анием полагать, что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 xml:space="preserve">потребил наркотические средства, явилось обстоятельство обнаружения у него признаков наркотического опьянения: нарушение речи, зрачки глаз на свет не реагировали, отсутствовал запаха алкоголя. Данные основания и послужили обстоятельством к направлению его на медицинское освидетельствование на состояние опьянения. Однако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Коновалов К. А. </w:t>
      </w:r>
      <w:r>
        <w:rPr>
          <w:spacing w:val="-6"/>
          <w:sz w:val="27"/>
          <w:szCs w:val="27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Коновалова К. А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склонного к совершению административных правонарушений, со слов трудоустроенного, возраст и состояние здоровья его и его близких, семейное положение, раскаяние, наличие малолетнего ребенка, как смягчающие административную ответственность обстоятельства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личность Коновалова К. А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Коновалову К. А. </w:t>
      </w:r>
      <w:r>
        <w:rPr>
          <w:spacing w:val="-6"/>
          <w:sz w:val="27"/>
          <w:szCs w:val="27"/>
        </w:rPr>
        <w:t xml:space="preserve">административного наказания именно в виде административного ареста. С учётом обстоятельств совершения правонарушения, личности виновного, суд считает необходимым назначить наказание в виде административного ареста на 4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С учётом требований пункта 2.1 части 2 статьи 4.1 КоАП РФ, суд находит целесообразным возложить на Коновалова К. А. дополнительную обязанность, поскольку с его слов он состоит на учете у нарколога и употребление наркотических средств им не отрицает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Коновалова … признать </w:t>
      </w:r>
      <w:r>
        <w:rPr>
          <w:rFonts w:eastAsia="Calibri"/>
          <w:spacing w:val="-6"/>
          <w:sz w:val="27"/>
          <w:szCs w:val="27"/>
        </w:rPr>
        <w:t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рок административного ареста исчислять с 00:09 час. 25.03.2022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7"/>
          <w:szCs w:val="27"/>
        </w:rPr>
        <w:t xml:space="preserve">Обязать </w:t>
      </w:r>
      <w:r>
        <w:rPr>
          <w:spacing w:val="-6"/>
          <w:sz w:val="27"/>
          <w:szCs w:val="27"/>
        </w:rPr>
        <w:t>Коновалова Кима Александровича 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г. Казань, ул. ….) по месту жительства (либо регистрации) в течении десяти суток со дня со дня вступления в законную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ля контроля исполнения Коноваловым К. А. возложенной обязанности по вступлению в законную силу копию настоящего постановления направить в ОНК Управления МВД России по г. Казани, и для сведения в РНД МЗ РТ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