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74-06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6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», …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216404137 от 16.12.2021, вступившим в законную силу 07.01.2022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в размере 500 руб., в установленный статьёй 32.2 КоАП РФ срок – по 06.03.2022 – наложенный штраф не уплатило, в связи с чем в отношении него 14.03.2022 составлен протокол 16 ЮП 012279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.. в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5964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