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16MS0014-01-2022-000771-15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164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31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ОО «Волгадомстрой», …,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№ 18810116211121730096 от 21.11.2021, вступившим в законную силу 21.11.2021, ООО «Волгадомстрой» за совершение административного правонарушения по части 2 статьи 12.9 КоАП РФ подвергнуто административному наказанию в виде административного штрафа в размере 500 руб., в установленный статьёй 32.2 КоАП РФ срок – по 22.02.2022 – наложенный штраф не уплатило, в связи с чем в отношении него 14.03.2022 составлен протокол 16 ЮП 012276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конный представитель юридического лица – директор ООО «Волгадомстрой» … суде обстоятельства, изложенные в протоколе об административном правонарушении, не оспаривал</w:t>
      </w:r>
      <w:r>
        <w:rPr>
          <w:rFonts w:eastAsia="Calibri"/>
          <w:spacing w:val="-6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, выслушав директора ООО «Волгадомстрой»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частность ООО «Волгадомстрой» к совершению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7"/>
          <w:szCs w:val="27"/>
        </w:rPr>
        <w:t xml:space="preserve"> 2) </w:t>
      </w:r>
      <w:r>
        <w:rPr>
          <w:spacing w:val="-6"/>
          <w:sz w:val="27"/>
          <w:szCs w:val="27"/>
        </w:rPr>
        <w:t>копией постановления по делу об административном правонарушении (л.д. </w:t>
      </w:r>
      <w:r>
        <w:rPr>
          <w:sz w:val="27"/>
          <w:szCs w:val="27"/>
        </w:rPr>
        <w:t>3)</w:t>
      </w:r>
      <w:r>
        <w:rPr>
          <w:spacing w:val="-6"/>
          <w:sz w:val="27"/>
          <w:szCs w:val="27"/>
        </w:rPr>
        <w:t>; сведениями (л.д. </w:t>
      </w:r>
      <w:r>
        <w:rPr>
          <w:sz w:val="27"/>
          <w:szCs w:val="27"/>
        </w:rPr>
        <w:t>4,5</w:t>
      </w:r>
      <w:r>
        <w:rPr>
          <w:spacing w:val="-6"/>
          <w:sz w:val="27"/>
          <w:szCs w:val="27"/>
        </w:rPr>
        <w:t xml:space="preserve">); отчетами об отслеживании (л.д. 6-7), карточкой учета транспортного средства (л.д. 8), и иными материалами. Сведений об обжаловании указанного постановления представленные материалы не содержат. Подтверждающих документов об уплате ООО «Волгадомстрой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ООО «Волгадомстрой»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причастность ООО «Волгадомстрой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изнать ООО «Волгадомстрой»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745741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