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70-18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63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», 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031488083 от 31.10.2021, вступившим в законную силу 23.11.2021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22.02.2022 – наложенный штраф не уплатило, в связи с чем в отношении него 14.03.2022 составлен протокол 16 ЮП 012275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… в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5710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