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6MS0014-01-2022-000769-21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Дело № 5-2-162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31.03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И.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юридического лица ООО «Волгадомстрой…, 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м № 18810116211030322106 от 3010.2021, вступившим в законную силу 27.11.2021, ООО «Волгадомстрой» за совершение административного правонарушения по части 2 статьи 12.9 КоАП РФ подвергнуто административному наказанию в виде административного штрафа в размере 500 руб., в установленный статьёй 32.2 КоАП РФ срок – по 27.02.2022 – наложенный штраф не уплатило, в связи с чем в отношении него 14.03.2022 составлен протокол 16 ЮП 012274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конный представитель юридического лица – директор ООО «Волгадомстрой» … в суде обстоятельства, изложенные в протоколе об административном правонарушении, не оспаривал</w:t>
      </w:r>
      <w:r>
        <w:rPr>
          <w:rFonts w:eastAsia="Calibri"/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уд, выслушав директора ООО «Волгадомстрой»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частность ООО «Волгадомстрой» к совершению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(л.д.</w:t>
      </w:r>
      <w:r>
        <w:rPr>
          <w:sz w:val="27"/>
          <w:szCs w:val="27"/>
        </w:rPr>
        <w:t xml:space="preserve"> 2) </w:t>
      </w:r>
      <w:r>
        <w:rPr>
          <w:spacing w:val="-6"/>
          <w:sz w:val="27"/>
          <w:szCs w:val="27"/>
        </w:rPr>
        <w:t>копией постановления по делу об административном правонарушении (л.д. </w:t>
      </w:r>
      <w:r>
        <w:rPr>
          <w:sz w:val="27"/>
          <w:szCs w:val="27"/>
        </w:rPr>
        <w:t>3)</w:t>
      </w:r>
      <w:r>
        <w:rPr>
          <w:spacing w:val="-6"/>
          <w:sz w:val="27"/>
          <w:szCs w:val="27"/>
        </w:rPr>
        <w:t>; сведениями (л.д. </w:t>
      </w:r>
      <w:r>
        <w:rPr>
          <w:sz w:val="27"/>
          <w:szCs w:val="27"/>
        </w:rPr>
        <w:t>4,5</w:t>
      </w:r>
      <w:r>
        <w:rPr>
          <w:spacing w:val="-6"/>
          <w:sz w:val="27"/>
          <w:szCs w:val="27"/>
        </w:rPr>
        <w:t xml:space="preserve">); отчетами об отслеживании (л.д. 6-7), карточкой учета транспортного средства (л.д. 8), и иными материалами. Сведений об обжаловании указанного постановления представленные материалы не содержат. Подтверждающих документов об уплате ООО «Волгадомстрой»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ООО «Волгадомстрой»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изложенных обстоятельствах суд приходит к выводу, что причастность ООО «Волгадомстрой»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назначении наказания суд учитывает фактические обстоятельства дела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Учитывая изложенное и руководствуясь статьями 29.9, 29.10, 29.11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тановил: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знать ООО «Волгадомстрой»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 73111601203019000140, идентификатор: 0318690900000000027745621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