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68-24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61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», 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027829327 от 27.10.2021, вступившим в законную силу 19.11.2021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в размере 500 руб., в установленный статьёй 32.2 КоАП РФ срок – по 18.01.2022 – наложенный штраф не уплатило, в связи с чем в отношении него 14.03.2022 составлен протокол 16 ЮП 012273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…. в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555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