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H4"/>
        <w:spacing w:before="0" w:after="0"/>
        <w:ind w:firstLine="709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H4"/>
        <w:spacing w:before="0" w:after="0"/>
        <w:ind w:firstLine="709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16MS0014-01-2022-000766-30</w:t>
      </w:r>
    </w:p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Дело № 5-2-159/2022</w:t>
      </w:r>
    </w:p>
    <w:p>
      <w:pPr>
        <w:pStyle w:val="Normal"/>
        <w:ind w:firstLine="709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 Казань, ул. Алафузова, д. 4                                                           31.03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судебного участка № 2 по Кировскому судебному району г. Казани Республики Татарстан Халиуллина В.И., 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юридического лица ООО «Волгадомстрой…, </w:t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м № 18810116211022891784 от 22.10.2021, вступившим в законную силу 31.11.2021, ООО «Волгадомстрой» за совершение административного правонарушения по части 2 статьи 12.9 КоАП РФ подвергнуто административному наказанию в виде административного штрафа в размере 500 руб., в установленный статьёй 32.2 КоАП РФ срок – по 01.03.2022 – наложенный штраф не уплатило, в связи с чем в отношении него 14.03.2022 составлен протокол 16 ЮП 012272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709"/>
        <w:jc w:val="both"/>
        <w:rPr>
          <w:rFonts w:eastAsia="Calibri"/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Законный представитель юридического лица – директор ООО «Волгадомстрой» …. в суде обстоятельства, изложенные в протоколе об административном правонарушении, не оспаривал</w:t>
      </w:r>
      <w:r>
        <w:rPr>
          <w:rFonts w:eastAsia="Calibri"/>
          <w:spacing w:val="-6"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Суд, выслушав директора ООО «Волгадомстрой»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7"/>
            <w:szCs w:val="27"/>
            <w:u w:val="none"/>
          </w:rPr>
          <w:t>Кодексом</w:t>
        </w:r>
      </w:hyperlink>
      <w:r>
        <w:rPr>
          <w:spacing w:val="-6"/>
          <w:sz w:val="27"/>
          <w:szCs w:val="27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ичастность ООО «Волгадомстрой» к совершению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(л.д.</w:t>
      </w:r>
      <w:r>
        <w:rPr>
          <w:sz w:val="27"/>
          <w:szCs w:val="27"/>
        </w:rPr>
        <w:t xml:space="preserve"> 2) </w:t>
      </w:r>
      <w:r>
        <w:rPr>
          <w:spacing w:val="-6"/>
          <w:sz w:val="27"/>
          <w:szCs w:val="27"/>
        </w:rPr>
        <w:t>копией постановления по делу об административном правонарушении (л.д. </w:t>
      </w:r>
      <w:r>
        <w:rPr>
          <w:sz w:val="27"/>
          <w:szCs w:val="27"/>
        </w:rPr>
        <w:t>3)</w:t>
      </w:r>
      <w:r>
        <w:rPr>
          <w:spacing w:val="-6"/>
          <w:sz w:val="27"/>
          <w:szCs w:val="27"/>
        </w:rPr>
        <w:t>; сведениями (л.д. </w:t>
      </w:r>
      <w:r>
        <w:rPr>
          <w:sz w:val="27"/>
          <w:szCs w:val="27"/>
        </w:rPr>
        <w:t>4,5</w:t>
      </w:r>
      <w:r>
        <w:rPr>
          <w:spacing w:val="-6"/>
          <w:sz w:val="27"/>
          <w:szCs w:val="27"/>
        </w:rPr>
        <w:t xml:space="preserve">); отчетами об отслеживании (л.д. 6-7), карточкой учета транспортного средства (л.д. 8), и иными материалами. Сведений об обжаловании указанного постановления представленные материалы не содержат. Подтверждающих документов об уплате ООО «Волгадомстрой»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ООО «Волгадомстрой»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и изложенных обстоятельствах суд приходит к выводу, что причастность ООО «Волгадомстрой»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и назначении наказания суд учитывает фактические обстоятельства дела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Учитывая изложенное и руководствуясь статьями 29.9, 29.10, 29.11 КоАП РФ, суд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постановил: 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признать ООО «Волгадомстрой» виновным в совершении административного правонарушения, предусмотренного частью 1 статьи 20.25 КоАП РФ,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 соответствии с частью 1 статьи 32.2 КоАП Российской 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 УФК по РТ (Министерство Юстиции РТ), ИНН 1654003139, КПП получателя 165501001, номер счета получателя платежа 03100643000000011100 в отделение –НБ РТ Банка России/УФК по РТ г.Казань / УФК по РТ, БИК 019205400, кор.счет 40102810445370000079, ОКТМО 92701000001, КБК 73111601203019000140, идентификатор: 0318690900000000027746027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