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0014-01-2022-000762-4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ело № 5-2- 156/2022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right"/>
        <w:outlineLvl w:val="4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23.03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88" w:leader="none"/>
                <w:tab w:val="right" w:pos="4569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ru-RU" w:bidi="ar-SA"/>
              </w:rPr>
              <w:t>г. Казан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Мировой судья судебного участка № 5 по Кировскому судебному району г. Казань Республики Татарстан З.Р. Замалетдинова, исполняющий обязанности мирового судьи судебного участка № 2 по Кировскому судебному району г. Казани, рассмотрев дело об административном правонарушении, предусмотренном статьей 20.2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в отношении Горшунова …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отводов не имеет, ходатайств не заявляе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Горшунов С.М., 22.03.2022 в 09.30  часов у дома 24 по ул. Светлая г. Казани допустил появление в общественном месте в состоянии алкогольного опьянения, от него исходил резкий запах спиртного, координация движений была нарушена, внешний вид был неопрятный, всем своим видом оскорблял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и рассмотрении дела посредством системы видеоконференцсвязи Горшунов С.М., с протоколом об административном правонарушении согласилс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слушав Горшунова С.М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8"/>
          </w:rPr>
          <w:t>статьей 20.21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акт административного правонарушения и виновность Горшунова С.М., в совершении административного правонарушения, подтверждаю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токолом об административном правонарушении № 8101018 от 22.03.2022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Горшунова С.М.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КоАП РФ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в совокупности подтверждают совершение Горшуновым С.М., 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Суд, исследовав доказательства в их совокупности, приходит к выводу, что действия Горшунова С.М.,  надлежит квалифицировать по статье 20.21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rFonts w:cs="Times New Roman" w:ascii="Times New Roman" w:hAnsi="Times New Roman"/>
          <w:spacing w:val="-6"/>
          <w:sz w:val="28"/>
          <w:szCs w:val="28"/>
        </w:rPr>
        <w:t>КоАП РФ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, в совокупности подтверждают совершение Горшуновым С.М., административного правонарушения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уд, исследовав доказательства в их совокупности, приходит к выводу, что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йствия Горшунова С.М.,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признает признание вин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.41 ч.2 Кодекса РФ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Признать Горшунова …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его наказанию в виде административного штрафа в размере 500 (пятьсот) рублей в доход государ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 Банка России/ УФК по Республики Татарстан г. Казань/ Управление Федерального казначейства по РТ, БИК 019205400, кор.счет 40102810445370000079,  ОКТМО 92701000001 КБК 73111601203010021140, УИН 031869090000000002756659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5 Кировского района г. Казани (г. Казань, ул. Алафузова д. 4. каб. № 207).</w:t>
      </w:r>
    </w:p>
    <w:p>
      <w:pPr>
        <w:pStyle w:val="Normal"/>
        <w:autoSpaceDE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TextBodyIndent"/>
        <w:spacing w:lineRule="auto" w:line="240" w:before="0" w:after="0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</w:t>
        <w:tab/>
        <w:tab/>
        <w:t xml:space="preserve">                         З.Р. Замалетдинова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