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0014-01-2022-000760-48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 154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23.03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right" w:pos="456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судебного участка № 5 по Кировскому судебному району г. Казань Республики Татарстан З.Р. Замалетдинова, исполняющий обязанности мирового судьи судебного участка № 2 по Кировскому судебному району г. Казани, рассмотрев дело об административном правонарушении, предусмотренном статьей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в отношении Трухова …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рухов В.А., 22.03.2022 в 09.30  часов у дома 24 по ул. Светлая г. Казани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ы видеоконференцсвязи Трухов В.А.,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Трухова В.А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Трухова В.А.,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 № 8101019 от 22.03.2022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Трухова В.А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в совокупности подтверждают совершение Труховым В.А., 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Трухова В.А.,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в совокупности подтверждают совершение Труховым В.А., 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д, исследовав доказательства в их совокупности, приходит к выводу, что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Трухова В.А.,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 Трухова …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500 (пятьсот) рублей в доход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203010021140, УИН 031869090000000002756664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5 Кировского района г. Казани (г. Казань, ул. Алафузова д. 4. каб. № 207)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З.Р. Замалетдин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