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6MS0014-01-2022-000759-51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2-153/2022</w:t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07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Будаева …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удаев .. постановлением № … от 25.10.2021, вступившим в законную силу 13.11.2021, подвергнут административному наказанию по части 2 статьи 12.9 КоАП РФ в виде административного штрафа в размере 500 рублей, в установленный статьёй 32.2 КоАП РФ срок – по 12.01.2022 – наложенный штраф не уплатил, в связи с чем в отношении него 03.03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Будаев ..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ое уведомление о получении судебной корреспонденции возвращено в судебный участок по истечении срок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, что необходимые меры по надлежащему извещению Будаева ..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Будаева …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, подтверждающими его вручение. Сведений об обжаловании указанного постановления представленные материалы не содержат. Подтверждающих документов об уплате Будаевым …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Будаевым …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Будаева ..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Будаева ...,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Будаева … признать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АП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7927368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нак_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