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16</w:t>
      </w: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0014-01-2022-000755-63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Дело № 5-2-149/2022</w:t>
      </w:r>
    </w:p>
    <w:p>
      <w:pPr>
        <w:pStyle w:val="Heading1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7"/>
          <w:szCs w:val="27"/>
        </w:rPr>
      </w:pPr>
      <w:r>
        <w:rPr>
          <w:rFonts w:cs="Times New Roman"/>
          <w:b/>
          <w:i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      </w:t>
      </w:r>
      <w:r>
        <w:rPr>
          <w:spacing w:val="-6"/>
          <w:sz w:val="27"/>
          <w:szCs w:val="27"/>
        </w:rPr>
        <w:t>21.03.2022</w:t>
        <w:tab/>
        <w:t xml:space="preserve">                            г. Казань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5 по Кировскому судебному району города Казани Республики Татарстан З.Р. Замалетдинова, исполняющий обязанности мирового судьи судебного участка №2 по Кировскому судебному району г. Казани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Горелова …, </w:t>
      </w:r>
      <w:r>
        <w:rPr>
          <w:sz w:val="27"/>
          <w:szCs w:val="27"/>
        </w:rPr>
        <w:t>в прошлом к административной ответственности привлекавшего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0.03.2022 в 15.55 час. Горелов Д.В.,  находясь в торговом зале магазина «…» по адресу: г. Казань, ул. …, совершил хищение  товара, на общую сумму в размере 288,78 руб., без учета НД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 судебном заседании, проведенном посредством видеоконференцсвязи, Горелов Д.В. вину в содеянном признал полностью, раскаял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7"/>
          <w:szCs w:val="27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следует из материалов дела и установлено судом, 20.03.2022 в 15.55 час. Горелов Д.В.,  находясь в торговом зале магазина «…» по адресу: г. Казань, ул. …., совершил хищение  товара, на общую сумму в размере 288,78 руб., без учета НД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Горелова Д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20.03.2022 года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spacing w:val="-6"/>
          <w:sz w:val="27"/>
          <w:szCs w:val="27"/>
        </w:rPr>
        <w:t xml:space="preserve">Горелова Д.В. </w:t>
      </w:r>
      <w:r>
        <w:rPr>
          <w:sz w:val="27"/>
          <w:szCs w:val="27"/>
        </w:rPr>
        <w:t xml:space="preserve">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8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 Уголов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Учитывая указанные обстоятельства, личность Горелова Д.В., его имущественное положение, повторное совершение однородного правонарушения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</w:t>
      </w:r>
      <w:r>
        <w:rPr>
          <w:color w:val="FF0000"/>
          <w:spacing w:val="-6"/>
          <w:sz w:val="27"/>
          <w:szCs w:val="27"/>
        </w:rPr>
        <w:t xml:space="preserve">трое </w:t>
      </w:r>
      <w:r>
        <w:rPr>
          <w:spacing w:val="-6"/>
          <w:sz w:val="27"/>
          <w:szCs w:val="27"/>
        </w:rPr>
        <w:t>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-6"/>
          <w:sz w:val="27"/>
          <w:szCs w:val="27"/>
        </w:rPr>
        <w:t>Обстоятельств, препятствующих для назначения Горелову Д.В.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-6"/>
          <w:sz w:val="27"/>
          <w:szCs w:val="27"/>
        </w:rPr>
        <w:t>Горелова …</w:t>
      </w:r>
      <w:r>
        <w:rPr>
          <w:sz w:val="27"/>
          <w:szCs w:val="27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7"/>
          <w:szCs w:val="27"/>
        </w:rPr>
        <w:t xml:space="preserve"> суток</w:t>
      </w:r>
      <w:r>
        <w:rPr>
          <w:sz w:val="27"/>
          <w:szCs w:val="27"/>
        </w:rPr>
        <w:t xml:space="preserve">. Срок административного ареста исчислять с 17:10 час. 20.03.2022 года, с момента доставления </w:t>
      </w:r>
      <w:r>
        <w:rPr>
          <w:spacing w:val="-6"/>
          <w:sz w:val="27"/>
          <w:szCs w:val="27"/>
        </w:rPr>
        <w:t>Горелова Д.В.,</w:t>
      </w:r>
      <w:r>
        <w:rPr>
          <w:sz w:val="27"/>
          <w:szCs w:val="27"/>
        </w:rPr>
        <w:t xml:space="preserve"> в отдел поли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Кировский районный суд г. Казани  Республики Татарстан в течение 10 суток со дня вручения либо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ab/>
        <w:tab/>
        <w:t xml:space="preserve">              З.Р. Замалетдин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