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148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754-6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Алафузова , д. 4                                                            07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Хайдар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йдаров ... 15.03.2022 в 06.20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Хайдаров ..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Хайдарова 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 Хайдаров .. 15.03.2022 около 06.20 час., находясь по адресу: г. Казань, 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мирового судьи судебного участка № 2 по Кировскому судебному району г. Казани о приводе подсудимого от 28.02.2022, при этом Хайдаров .. пытался уклониться от привода к мировому судье, после ознакомления с постановлением отказывался проследовать с сотрудниками службы судебных приставов в мировой суд, хотел скрыться, выбежав из подъезда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Хайдарова …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подсудимого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Хайдаровым 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 РФ, приходит к выводу о том, что Хайдаров ..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обстоятельства дела, личность Хайдарова ..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йдаро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792760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