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-6"/>
          <w:sz w:val="28"/>
          <w:szCs w:val="28"/>
        </w:rPr>
        <w:t>16</w:t>
      </w:r>
      <w:r>
        <w:rPr>
          <w:rFonts w:cs="Times New Roman" w:ascii="Times New Roman" w:hAnsi="Times New Roman"/>
          <w:b w:val="false"/>
          <w:i w:val="false"/>
          <w:spacing w:val="-6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i w:val="false"/>
          <w:spacing w:val="-6"/>
          <w:sz w:val="28"/>
          <w:szCs w:val="28"/>
        </w:rPr>
        <w:t>0014-01-2022-000714-89</w:t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-6"/>
          <w:sz w:val="28"/>
          <w:szCs w:val="28"/>
        </w:rPr>
        <w:t>Дело № 5-2-136/22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4"/>
        <w:spacing w:before="0" w:after="0"/>
        <w:jc w:val="both"/>
        <w:rPr/>
      </w:pPr>
      <w:r>
        <w:rPr>
          <w:b w:val="false"/>
          <w:spacing w:val="-6"/>
          <w:sz w:val="28"/>
          <w:szCs w:val="28"/>
        </w:rPr>
        <w:t xml:space="preserve">           </w:t>
      </w:r>
      <w:r>
        <w:rPr>
          <w:b w:val="false"/>
          <w:spacing w:val="-6"/>
          <w:sz w:val="28"/>
          <w:szCs w:val="28"/>
        </w:rPr>
        <w:t>14 марта 2022 года</w:t>
        <w:tab/>
        <w:tab/>
        <w:tab/>
        <w:tab/>
        <w:t xml:space="preserve">                            г. Казань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Мировой судья судебного участка № 5 по Кировскому судебному району города Казани Республики Татарстан, исполняющий обязанности мирового судьи судебного участка № 2 по Кировскому судебному району города Казани Республики Татарстан З. Р. Замалетдинова, рассмотрев дело об административном правонарушении, предусмотренном статьей 7.27 ч.1 Кодекса Российской Федерации об административных правонарушениях, в отношении Нурутдинова …, </w:t>
      </w:r>
      <w:r>
        <w:rPr>
          <w:sz w:val="28"/>
          <w:szCs w:val="26"/>
        </w:rPr>
        <w:t>в прошлом к административной ответственности привлекавшего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.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3.03.2022 в 17.42 час.  Нурутдинов ... находясь в магазине «Пятерочка», по адресу: г.Казань, ул. .. совершил хищение товара на сумму .. руб., без учета НДС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удебном заседании, проведенном посредством видеоконференцсвязи, Нурутдинов ...  вину в содеянном признал полностью, раскаялс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  <w:sz w:val="28"/>
          <w:szCs w:val="28"/>
        </w:rPr>
        <w:t>В соответствии с частью 1 статьи 7.27 Кодекса Российской Федерации об административных правонарушениях 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 следует из материалов дела и установлено судом, 13.03.2022 в 13.10 час.  Нурутдинов .. находясь в магазине «Пятерочка», по адресу: г.Казань, ул. .. совершил хищение товара на сумму .. руб., без учета НДС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Указанные обстоятельства и виновность Нурутдинова .. 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приложенными к протоколу об административном правонарушении от 13.03.2022 года доказательствами: заявлением и объяснением  потерпевшего, рапортом сотрудника полиции, справкой о стоимости похищенного товара, оцененными в совокупности с другими материалами дела об административном правонарушении по правилам </w:t>
      </w:r>
      <w:hyperlink r:id="rId25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изложенного, мировой судья приходит к выводу, что вина </w:t>
      </w:r>
      <w:r>
        <w:rPr>
          <w:spacing w:val="-6"/>
          <w:sz w:val="28"/>
          <w:szCs w:val="28"/>
        </w:rPr>
        <w:t xml:space="preserve">Нурутдинова .. </w:t>
      </w:r>
      <w:r>
        <w:rPr>
          <w:sz w:val="28"/>
          <w:szCs w:val="28"/>
        </w:rPr>
        <w:t>нашла свое подтверждение, его действия надлежит квалифицировать по ч.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декса РФ об Административных правонарушениях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суд признает признание вины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постановил:</w:t>
      </w:r>
    </w:p>
    <w:p>
      <w:pPr>
        <w:pStyle w:val="TextBody"/>
        <w:ind w:firstLine="720"/>
        <w:rPr/>
      </w:pPr>
      <w:r>
        <w:rPr>
          <w:sz w:val="28"/>
          <w:szCs w:val="28"/>
        </w:rPr>
        <w:t>Признать Нурутдинова ..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 и подвергнуть его наказанию в виде административного штрафа в размере 1000 (одна тысяча) рублей в доход государ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1654003139, КПП 165501001, номер счета получателя платежа 40101810800000010001 в отделение НБ Республики Татарстан, БИК 049205001, ОКТМО92701000001 КБК 73111601063019000140, УИН 0318690900000000027340609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витанция подлежит направлению в канцелярию судебного участка №2 Кировского района г. Казани (г. Казань, ул. Алафузова д. 4. каб. № 215).</w:t>
      </w:r>
    </w:p>
    <w:p>
      <w:pPr>
        <w:pStyle w:val="Normal"/>
        <w:autoSpaceDE w:val="false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 постановление по делу об административном правонарушении может быть подана жалоба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(подпись)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опия верна. Мировой судья </w:t>
        <w:tab/>
        <w:tab/>
        <w:tab/>
        <w:tab/>
        <w:t xml:space="preserve">     З. Р. Замалетдинова</w:t>
      </w:r>
    </w:p>
    <w:sectPr>
      <w:type w:val="nextPage"/>
      <w:pgSz w:w="11906" w:h="16838"/>
      <w:pgMar w:left="1418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b/>
      <w:i/>
      <w:sz w:val="22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1">
    <w:name w:val=" Знак Знак Знак Знак Знак Знак Знак Знак1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51CD7ABFF394F0C31D3A7635D6EE8FFF765C7B19E86CC41s8q8H" TargetMode="External"/><Relationship Id="rId3" Type="http://schemas.openxmlformats.org/officeDocument/2006/relationships/hyperlink" Target="consultantplus://offline/ref=27CB20A02318318EAD71EAD8FA464418151CD7ABFF394F0C31D3A7635D6EE8FFF765C7B19E87CB4Ds8q9H" TargetMode="External"/><Relationship Id="rId4" Type="http://schemas.openxmlformats.org/officeDocument/2006/relationships/hyperlink" Target="consultantplus://offline/ref=27CB20A02318318EAD71EAD8FA464418151CD7ABFF394F0C31D3A7635D6EE8FFF765C7B19E86CC40s8qEH" TargetMode="External"/><Relationship Id="rId5" Type="http://schemas.openxmlformats.org/officeDocument/2006/relationships/hyperlink" Target="consultantplus://offline/ref=27CB20A02318318EAD71EAD8FA464418151CD7ABFF394F0C31D3A7635D6EE8FFF765C7B19E86CF49s8q9H" TargetMode="External"/><Relationship Id="rId6" Type="http://schemas.openxmlformats.org/officeDocument/2006/relationships/hyperlink" Target="consultantplus://offline/ref=27CB20A02318318EAD71EAD8FA464418151CD7ABFF394F0C31D3A7635D6EE8FFF765C7B19E86CF49s8qBH" TargetMode="External"/><Relationship Id="rId7" Type="http://schemas.openxmlformats.org/officeDocument/2006/relationships/hyperlink" Target="consultantplus://offline/ref=27CB20A02318318EAD71EAD8FA464418151CD7ABFF394F0C31D3A7635D6EE8FFF765C7B19C85sCqAH" TargetMode="External"/><Relationship Id="rId8" Type="http://schemas.openxmlformats.org/officeDocument/2006/relationships/hyperlink" Target="consultantplus://offline/ref=27CB20A02318318EAD71EAD8FA464418151CD7ABFF394F0C31D3A7635D6EE8FFF765C7B19C85sCqEH" TargetMode="External"/><Relationship Id="rId9" Type="http://schemas.openxmlformats.org/officeDocument/2006/relationships/hyperlink" Target="consultantplus://offline/ref=27CB20A02318318EAD71EAD8FA464418151CD7ABFF394F0C31D3A7635D6EE8FFF765C7B19C85sCq0H" TargetMode="External"/><Relationship Id="rId10" Type="http://schemas.openxmlformats.org/officeDocument/2006/relationships/hyperlink" Target="consultantplus://offline/ref=27CB20A02318318EAD71EAD8FA464418151CD7ABFF394F0C31D3A7635D6EE8FFF765C7B19C86sCq8H" TargetMode="External"/><Relationship Id="rId11" Type="http://schemas.openxmlformats.org/officeDocument/2006/relationships/hyperlink" Target="consultantplus://offline/ref=27CB20A02318318EAD71EAD8FA464418151CD7ABFF394F0C31D3A7635D6EE8FFF765C7B19C86sCqEH" TargetMode="External"/><Relationship Id="rId12" Type="http://schemas.openxmlformats.org/officeDocument/2006/relationships/hyperlink" Target="consultantplus://offline/ref=27CB20A02318318EAD71EAD8FA464418151CD7ABFF394F0C31D3A7635D6EE8FFF765C7B19C86sCq0H" TargetMode="External"/><Relationship Id="rId13" Type="http://schemas.openxmlformats.org/officeDocument/2006/relationships/hyperlink" Target="consultantplus://offline/ref=27CB20A02318318EAD71EAD8FA464418151CD7ABFF394F0C31D3A7635D6EE8FFF765C7B19C87sCq8H" TargetMode="External"/><Relationship Id="rId14" Type="http://schemas.openxmlformats.org/officeDocument/2006/relationships/hyperlink" Target="consultantplus://offline/ref=27CB20A02318318EAD71EAD8FA464418151CD7ABFF394F0C31D3A7635D6EE8FFF765C7B19C87sCqFH" TargetMode="External"/><Relationship Id="rId15" Type="http://schemas.openxmlformats.org/officeDocument/2006/relationships/hyperlink" Target="consultantplus://offline/ref=27CB20A02318318EAD71EAD8FA464418151CD7ABFF394F0C31D3A7635D6EE8FFF765C7B19C87sCq1H" TargetMode="External"/><Relationship Id="rId16" Type="http://schemas.openxmlformats.org/officeDocument/2006/relationships/hyperlink" Target="consultantplus://offline/ref=27CB20A02318318EAD71EAD8FA464418151CD7ABFF394F0C31D3A7635D6EE8FFF765C7B19C80sCq9H" TargetMode="External"/><Relationship Id="rId17" Type="http://schemas.openxmlformats.org/officeDocument/2006/relationships/hyperlink" Target="consultantplus://offline/ref=27CB20A02318318EAD71EAD8FA464418151CD7ABFF394F0C31D3A7635D6EE8FFF765C7B19C81sCqBH" TargetMode="External"/><Relationship Id="rId18" Type="http://schemas.openxmlformats.org/officeDocument/2006/relationships/hyperlink" Target="consultantplus://offline/ref=27CB20A02318318EAD71EAD8FA464418151CD7ABFF394F0C31D3A7635D6EE8FFF765C7B19C81sCqDH" TargetMode="External"/><Relationship Id="rId19" Type="http://schemas.openxmlformats.org/officeDocument/2006/relationships/hyperlink" Target="consultantplus://offline/ref=27CB20A02318318EAD71EAD8FA464418151CD7ABFF394F0C31D3A7635D6EE8FFF765C7B19C81sCqFH" TargetMode="External"/><Relationship Id="rId20" Type="http://schemas.openxmlformats.org/officeDocument/2006/relationships/hyperlink" Target="consultantplus://offline/ref=27CB20A02318318EAD71EAD8FA464418151CD7ABFF394F0C31D3A7635D6EE8FFF765C7B19C82sCq8H" TargetMode="External"/><Relationship Id="rId21" Type="http://schemas.openxmlformats.org/officeDocument/2006/relationships/hyperlink" Target="consultantplus://offline/ref=27CB20A02318318EAD71EAD8FA464418151CD7ABFF394F0C31D3A7635D6EE8FFF765C7B19C82sCqAH" TargetMode="External"/><Relationship Id="rId22" Type="http://schemas.openxmlformats.org/officeDocument/2006/relationships/hyperlink" Target="consultantplus://offline/ref=27CB20A02318318EAD71EAD8FA464418151CD7ABFF394F0C31D3A7635D6EE8FFF765C7B19C82sCqCH" TargetMode="External"/><Relationship Id="rId23" Type="http://schemas.openxmlformats.org/officeDocument/2006/relationships/hyperlink" Target="consultantplus://offline/ref=27CB20A02318318EAD71EAD8FA464418151CD7ABFF394F0C31D3A7635D6EE8FFF765C7B19E86CF48s8q9H" TargetMode="External"/><Relationship Id="rId24" Type="http://schemas.openxmlformats.org/officeDocument/2006/relationships/hyperlink" Target="consultantplus://offline/ref=27CB20A02318318EAD71EAD8FA464418151CD7ABFF394F0C31D3A7635D6EE8FFF765C7B19E86CF48s8qBH" TargetMode="External"/><Relationship Id="rId25" Type="http://schemas.openxmlformats.org/officeDocument/2006/relationships/hyperlink" Target="consultantplus://offline/ref=3D4584982F28569B1663EFD796443DB1BCC5929127A605A6434C534EA3A119B58CA7CEF58EB10749W5aDN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