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>0014-01-2022-000711-08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>Дело № 5-2-135/2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/>
      </w:pPr>
      <w:r>
        <w:rPr>
          <w:b w:val="false"/>
          <w:spacing w:val="-6"/>
          <w:sz w:val="28"/>
          <w:szCs w:val="28"/>
        </w:rPr>
        <w:t xml:space="preserve">           </w:t>
      </w:r>
      <w:r>
        <w:rPr>
          <w:b w:val="false"/>
          <w:spacing w:val="-6"/>
          <w:sz w:val="28"/>
          <w:szCs w:val="28"/>
        </w:rPr>
        <w:t>14 марта 2022 года</w:t>
        <w:tab/>
        <w:tab/>
        <w:tab/>
        <w:tab/>
        <w:t xml:space="preserve">                            г. Казань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Мировой судья судебного участка № 5 по Кировскому судебному району города Казани Республики Татарстан, исполняющий обязанности мирового судьи судебного участка № 2 по Кировскому судебному району города Казани Республики Татарстан З. Р. Замалетдинова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Салахова …, </w:t>
      </w:r>
      <w:r>
        <w:rPr>
          <w:sz w:val="28"/>
          <w:szCs w:val="26"/>
        </w:rPr>
        <w:t>в прошлом к административной ответственности привлекавш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03.2022 в 13.10 час.  Салахов ... находясь в магазине «Пятерочка», по адресу: г.Казань, ул. .. совершил хищение товара на сумму .. руб.,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средством видеоконференцсвязи, Салахов Ф.Р.  вину в содеянном признал полностью, раскаял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13.03.2022 в 13.10 час.  Салахов Ф.Р. находясь в магазине «Пятерочка», по адресу: г.Казань, ул. .. совершил хищение товара на сумму .. руб.,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Салахова Ф.Р.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13.03.2022 года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spacing w:val="-6"/>
          <w:sz w:val="28"/>
          <w:szCs w:val="28"/>
        </w:rPr>
        <w:t xml:space="preserve">.. </w:t>
      </w:r>
      <w:r>
        <w:rPr>
          <w:sz w:val="28"/>
          <w:szCs w:val="28"/>
        </w:rPr>
        <w:t>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знать Салахова .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подвергнуть его наказанию в виде административного штрафа в размере 1000 (одна тысяча) 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1810800000010001 в отделение НБ Республики Татарстан, БИК 049205001, ОКТМО92701000001 КБК 73111601063019000140, УИН 031869090000000002734046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витанция подлежит направлению в канцелярию судебного участка №2 Кировского района г. Казани (г. Казань, ул. Алафузова д. 4. каб. № 215).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(подпись)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пия верна. Мировой судья </w:t>
        <w:tab/>
        <w:tab/>
        <w:tab/>
        <w:tab/>
        <w:t xml:space="preserve">     З. Р. Замалетдин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