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694-52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32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4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ч.1 ст. 6.9                 Кодекса РФ об Административных правонарушениях в отношении Николаева …, к административной ответственности ранее не привлекавш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3.2022 года, в 12 час. 39 минут Николаев ...  находясь по адресу ул. К.., д. . г. Казани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Николаев ..  потребил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Николаев .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 полностью, раскаялся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Николаева ...,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Николаева А.А. </w:t>
      </w:r>
      <w:r>
        <w:rPr>
          <w:sz w:val="28"/>
        </w:rPr>
        <w:t xml:space="preserve">подтверждается протоколом об административном правонарушении от 13.03.2022, рапортом сотрудника полиции, объяснениями понятых, объяснением самого </w:t>
      </w:r>
      <w:r>
        <w:rPr>
          <w:sz w:val="28"/>
          <w:szCs w:val="28"/>
        </w:rPr>
        <w:t>Николаева ...</w:t>
      </w:r>
      <w:r>
        <w:rPr>
          <w:sz w:val="28"/>
        </w:rPr>
        <w:t>, протоколом о направлении на медицинское освидетельствование на состояние опьянения от 13.03.2022 (л.д.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 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Николаева ..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Николаева ...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иколаева …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</w:t>
      </w:r>
      <w:r>
        <w:rPr>
          <w:color w:val="FF0000"/>
          <w:sz w:val="28"/>
          <w:szCs w:val="28"/>
        </w:rPr>
        <w:t>273362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Николаева ...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Сеченова, д. 6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Николаевым ..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