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690-64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30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4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 ч.1 ст. 6.9                 Кодекса РФ об Административных правонарушениях в отношении Погорелова .., к административной ответственности  ранее не привлекавш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3.2022 года, в 12 час. 22 минут Погорелов ...  находясь по адресу ул.К.., д. . г. Казани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Погорелов ...  потребил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Погорелов ..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 полностью, раскаялся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Погорелова ...., 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Погорелова ... </w:t>
      </w:r>
      <w:r>
        <w:rPr>
          <w:sz w:val="28"/>
        </w:rPr>
        <w:t xml:space="preserve">подтверждается протоколом об административном правонарушении от 13.03.2022, рапортом сотрудника полиции, объяснениями понятых, объяснением самого </w:t>
      </w:r>
      <w:r>
        <w:rPr>
          <w:sz w:val="28"/>
          <w:szCs w:val="28"/>
        </w:rPr>
        <w:t>Погорелова ...</w:t>
      </w:r>
      <w:r>
        <w:rPr>
          <w:sz w:val="28"/>
        </w:rPr>
        <w:t>, протоколом о направлении на медицинское освидетельствование на состояние опьянения от 13.03.2022 (л.д.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релов 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Погорелова С.В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Погорелова С.В.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горелова …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2733698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Погорелова ...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Сеченова, д. 6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Погореловым ..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